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1963"/>
              <w:gridCol w:w="1622"/>
              <w:gridCol w:w="1951"/>
              <w:gridCol w:w="801"/>
            </w:tblGrid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姓名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kern w:val="0"/>
                        <w:sz w:val="18"/>
                        <w:szCs w:val="18"/>
                      </w:rPr>
                      <w:t>深圳人才网</w:t>
                    </w:r>
                  </w:hyperlink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身份证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440183800830***</w:t>
                  </w:r>
                </w:p>
              </w:tc>
              <w:tc>
                <w:tcPr>
                  <w:tcW w:w="80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民族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汉族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目前所在地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州</w:t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年龄：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岁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户口所在地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东省　　</w:t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未婚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hyperlink r:id="rId3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意向及工作经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  <w:gridCol w:w="1892"/>
              <w:gridCol w:w="1651"/>
              <w:gridCol w:w="3424"/>
            </w:tblGrid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人才类型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全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应聘职位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　对外贸易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国内贸易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跟单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职称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暂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18"/>
                        <w:szCs w:val="18"/>
                      </w:rPr>
                      <w:t>求职</w:t>
                    </w:r>
                  </w:hyperlink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全职　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可到职日期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随时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月薪要求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面议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希望工作地区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增城  增城  增城　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18"/>
                        <w:szCs w:val="18"/>
                      </w:rPr>
                      <w:t>个人</w:t>
                    </w:r>
                  </w:hyperlink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经历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67"/>
                  </w:tblGrid>
                  <w:tr>
                    <w:trPr/>
                    <w:tc>
                      <w:tcPr>
                        <w:tcW w:w="6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30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在广州华运国际物流有限公司从事船务、空运业务，熟悉货物出口运输流程，了解船期、航班情况，清楚货物报关、商检操作，掌握了一定外贸出口知识和经验。   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  <w:t>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6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在达俊（香港）贸易公司从事贸易工作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工作职务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跟进生产及有关外发订单的进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包括样板、布料、辅料、生产资料等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；有跟外单经验，安排验货，跟进船期。联络外发加工厂并跟进生产进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生产类别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梭织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牛仔、斜纹布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；针织（平纹、罗纹、珠地）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教育背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2939"/>
              <w:gridCol w:w="1426"/>
              <w:gridCol w:w="208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644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东培正学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大专</w:t>
                  </w:r>
                </w:p>
              </w:tc>
              <w:tc>
                <w:tcPr>
                  <w:tcW w:w="142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0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005-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所学专业一：</w:t>
                  </w:r>
                </w:p>
              </w:tc>
              <w:tc>
                <w:tcPr>
                  <w:tcW w:w="2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外语　</w:t>
                  </w:r>
                </w:p>
              </w:tc>
              <w:tc>
                <w:tcPr>
                  <w:tcW w:w="142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所学专业二：</w:t>
                  </w:r>
                </w:p>
              </w:tc>
              <w:tc>
                <w:tcPr>
                  <w:tcW w:w="20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受教育培训经历：</w:t>
                  </w:r>
                </w:p>
              </w:tc>
              <w:tc>
                <w:tcPr>
                  <w:tcW w:w="6446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46"/>
                  </w:tblGrid>
                  <w:tr>
                    <w:trPr/>
                    <w:tc>
                      <w:tcPr>
                        <w:tcW w:w="6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24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2002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              广东培正学院           商务英语   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CET4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、毕业证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语言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2983"/>
              <w:gridCol w:w="1438"/>
              <w:gridCol w:w="2107"/>
            </w:tblGrid>
            <w:tr>
              <w:trPr>
                <w:trHeight w:val="330" w:hRule="atLeast"/>
              </w:trPr>
              <w:tc>
                <w:tcPr>
                  <w:tcW w:w="144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外语：</w:t>
                  </w:r>
                </w:p>
              </w:tc>
              <w:tc>
                <w:tcPr>
                  <w:tcW w:w="29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英语</w:t>
                  </w:r>
                </w:p>
              </w:tc>
              <w:tc>
                <w:tcPr>
                  <w:tcW w:w="143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四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9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一般　</w:t>
                  </w:r>
                </w:p>
              </w:tc>
              <w:tc>
                <w:tcPr>
                  <w:tcW w:w="143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粤语水平：</w:t>
                  </w:r>
                </w:p>
              </w:tc>
              <w:tc>
                <w:tcPr>
                  <w:tcW w:w="2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精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工作能力及其他专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4"/>
              <w:gridCol w:w="6389"/>
            </w:tblGrid>
            <w:tr>
              <w:trPr>
                <w:trHeight w:val="330" w:hRule="atLeast"/>
              </w:trPr>
              <w:tc>
                <w:tcPr>
                  <w:tcW w:w="158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9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89"/>
                  </w:tblGrid>
                  <w:tr>
                    <w:trPr/>
                    <w:tc>
                      <w:tcPr>
                        <w:tcW w:w="6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24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活泼开朗、乐观向上、兴趣广泛、适应力强、上手快、勤奋好学、脚踏实地、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认真负责、坚毅不拔、吃苦耐劳、勇于迎接新挑战。本人熟悉产品出口流程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,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如派船、报关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了解船期情况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;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事国际贸易半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熟识国际贸易相关知识；熟知各种服装生产布料、辅料面料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负责服装生产的一系列流程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打办到确认、大货生产、验货及出大货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落实客户订单，安排、跟踪定单的生产、发货、收款等事宜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 xml:space="preserve">. </w:t>
                          <w:br/>
                          <w:t>positive, independent and be able to work under a dynamic environment.</w:t>
                          <w:br/>
                          <w:t xml:space="preserve">Have coordination skills, teamwork spirit. Dedications are my greatest strengths.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>
      <w:rFonts w:ascii="宋体;SimSun" w:hAnsi="宋体;SimSun" w:cs="宋体;SimSun"/>
      <w:color w:val="000000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6:00Z</dcterms:created>
  <dc:creator>USER</dc:creator>
  <dc:description/>
  <cp:keywords/>
  <dc:language>en-US</dc:language>
  <cp:lastModifiedBy>szhk</cp:lastModifiedBy>
  <dcterms:modified xsi:type="dcterms:W3CDTF">2011-03-08T03:36:00Z</dcterms:modified>
  <cp:revision>2</cp:revision>
  <dc:subject/>
  <dc:title>Personal Details</dc:title>
</cp:coreProperties>
</file>