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b/>
          <w:b/>
          <w:w w:val="200"/>
          <w:sz w:val="36"/>
          <w:szCs w:val="36"/>
          <w:shd w:fill="D8D8D8" w:val="clear"/>
        </w:rPr>
      </w:pPr>
      <w:r>
        <w:rPr>
          <w:b/>
          <w:w w:val="200"/>
          <w:sz w:val="36"/>
          <w:szCs w:val="36"/>
          <w:shd w:fill="D8D8D8" w:val="clear"/>
        </w:rPr>
        <w:t>个人简历</w:t>
      </w:r>
    </w:p>
    <w:p>
      <w:pPr>
        <w:pStyle w:val="Normal"/>
        <w:ind w:left="-1079" w:hanging="0"/>
        <w:rPr>
          <w:b/>
          <w:b/>
          <w:w w:val="150"/>
          <w:sz w:val="32"/>
          <w:szCs w:val="32"/>
          <w:shd w:fill="D8D8D8" w:val="clear"/>
        </w:rPr>
      </w:pPr>
      <w:r>
        <w:rPr>
          <w:b/>
          <w:w w:val="150"/>
          <w:sz w:val="32"/>
          <w:szCs w:val="32"/>
          <w:shd w:fill="D8D8D8" w:val="clear"/>
        </w:rPr>
        <w:t>自我评价</w:t>
      </w:r>
    </w:p>
    <w:p>
      <w:pPr>
        <w:pStyle w:val="Normal"/>
        <w:rPr>
          <w:b/>
          <w:b/>
          <w:w w:val="150"/>
          <w:sz w:val="32"/>
          <w:szCs w:val="32"/>
          <w:shd w:fill="D8D8D8" w:val="clear"/>
        </w:rPr>
      </w:pPr>
      <w:r>
        <w:rPr>
          <w:b/>
          <w:w w:val="150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66382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求职意向：</w:t>
                            </w:r>
                            <w:r>
                              <w:rPr/>
                              <w:t>企事业单位经理助理、办公室秘书、文员或从事文化宣传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任职资格：</w:t>
                            </w:r>
                            <w:r>
                              <w:rPr/>
                              <w:t>汉语言文学专业，获得秘书资格证，较强的职业兴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能力：</w:t>
                            </w:r>
                            <w:r>
                              <w:rPr/>
                              <w:t>创新能力、组织管理能力、沟通表达能力、协作能力、学习能力、适应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技能：</w:t>
                            </w:r>
                            <w:r>
                              <w:rPr/>
                              <w:t>熟悉公文写作，熟练掌握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powerpoint </w:t>
                            </w:r>
                            <w:r>
                              <w:rPr/>
                              <w:t>等办公软件，熟练运用普通话、日常英语与人交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品质：</w:t>
                            </w:r>
                            <w:r>
                              <w:rPr/>
                              <w:t>自信、责任心、敬业、忠诚、团队合作精神、进取心、吃苦耐劳、积极、耐心、谨慎、自制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格言：</w:t>
                            </w:r>
                            <w:r>
                              <w:rPr/>
                              <w:t>“创新”是个人、企业生存的根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爱好特长：</w:t>
                            </w:r>
                            <w:r>
                              <w:rPr/>
                              <w:t>阅读、写作、使用办公自动化工作、摄影、打羽毛球等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求职意向：</w:t>
                      </w:r>
                      <w:r>
                        <w:rPr/>
                        <w:t>企事业单位经理助理、办公室秘书、文员或从事文化宣传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任职资格：</w:t>
                      </w:r>
                      <w:r>
                        <w:rPr/>
                        <w:t>汉语言文学专业，获得秘书资格证，较强的职业兴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能力：</w:t>
                      </w:r>
                      <w:r>
                        <w:rPr/>
                        <w:t>创新能力、组织管理能力、沟通表达能力、协作能力、学习能力、适应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技能：</w:t>
                      </w:r>
                      <w:r>
                        <w:rPr/>
                        <w:t>熟悉公文写作，熟练掌握</w:t>
                      </w:r>
                      <w:r>
                        <w:rPr/>
                        <w:t>word</w:t>
                      </w:r>
                      <w:r>
                        <w:rPr/>
                        <w:t>、</w:t>
                      </w:r>
                      <w:r>
                        <w:rPr/>
                        <w:t>excel</w:t>
                      </w:r>
                      <w:r>
                        <w:rPr/>
                        <w:t>、</w:t>
                      </w:r>
                      <w:r>
                        <w:rPr/>
                        <w:t xml:space="preserve">powerpoint </w:t>
                      </w:r>
                      <w:r>
                        <w:rPr/>
                        <w:t>等办公软件，熟练运用普通话、日常英语与人交谈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品质：</w:t>
                      </w:r>
                      <w:r>
                        <w:rPr/>
                        <w:t>自信、责任心、敬业、忠诚、团队合作精神、进取心、吃苦耐劳、积极、耐心、谨慎、自制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格言：</w:t>
                      </w:r>
                      <w:r>
                        <w:rPr/>
                        <w:t>“创新”是个人、企业生存的根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爱好特长：</w:t>
                      </w:r>
                      <w:r>
                        <w:rPr/>
                        <w:t>阅读、写作、使用办公自动化工作、摄影、打羽毛球等。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>
          <w:b/>
          <w:b/>
          <w:w w:val="150"/>
          <w:sz w:val="30"/>
          <w:szCs w:val="30"/>
          <w:shd w:fill="D8D8D8" w:val="clear"/>
        </w:rPr>
      </w:pPr>
      <w:r>
        <w:rPr>
          <w:b/>
          <w:w w:val="150"/>
          <w:sz w:val="32"/>
          <w:szCs w:val="32"/>
          <w:shd w:fill="D8D8D8" w:val="clear"/>
        </w:rPr>
        <w:t>个人信息</w:t>
      </w:r>
      <w:r>
        <w:rPr>
          <w:rFonts w:eastAsia="Times New Roman"/>
          <w:b/>
          <w:w w:val="150"/>
          <w:sz w:val="30"/>
          <w:szCs w:val="30"/>
          <w:shd w:fill="D8D8D8" w:val="clear"/>
        </w:rPr>
        <w:t xml:space="preserve">    </w:t>
      </w:r>
      <w:r>
        <w:rPr>
          <w:rFonts w:eastAsia="Times New Roman"/>
          <w:b/>
          <w:w w:val="150"/>
          <w:sz w:val="30"/>
          <w:szCs w:val="30"/>
        </w:rPr>
        <w:t xml:space="preserve">          </w:t>
      </w:r>
      <w:r>
        <w:rPr>
          <w:b/>
          <w:w w:val="150"/>
          <w:sz w:val="32"/>
          <w:szCs w:val="32"/>
          <w:shd w:fill="D8D8D8" w:val="clear"/>
        </w:rPr>
        <w:t>教育经历</w:t>
      </w:r>
    </w:p>
    <w:p>
      <w:pPr>
        <w:pStyle w:val="Normal"/>
        <w:tabs>
          <w:tab w:val="clear" w:pos="420"/>
          <w:tab w:val="center" w:pos="3613" w:leader="none"/>
        </w:tabs>
        <w:ind w:left="-1079" w:hanging="0"/>
        <w:rPr>
          <w:b/>
          <w:b/>
          <w:w w:val="150"/>
          <w:szCs w:val="21"/>
        </w:rPr>
      </w:pPr>
      <w:r>
        <w:rPr>
          <w:rFonts w:eastAsia="Times New Roman"/>
          <w:b/>
          <w:w w:val="150"/>
          <w:szCs w:val="21"/>
        </w:rPr>
        <w:t xml:space="preserve"> </w:t>
      </w:r>
      <w:r>
        <w:rPr>
          <w:b/>
          <w:w w:val="150"/>
          <w:szCs w:val="21"/>
        </w:rPr>
        <w:tab/>
      </w:r>
      <w:r>
        <w:rPr>
          <w:b/>
          <w:w w:val="150"/>
          <w:szCs w:val="21"/>
        </w:rPr>
        <mc:AlternateContent>
          <mc:Choice Requires="wpg">
            <w:drawing>
              <wp:inline distT="0" distB="0" distL="0" distR="0">
                <wp:extent cx="2742565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2360"/>
                          <a:chOff x="0" y="0"/>
                          <a:chExt cx="27424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40.35pt" coordorigin="0,0" coordsize="4319,2807">
                <v:rect id="shape_0" stroked="f" o:allowincell="f" style="position:absolute;left:0;top:0;width:431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9806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93980</wp:posOffset>
                </wp:positionV>
                <wp:extent cx="3437890" cy="179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就读于洛阳大学汉语言文学专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主修课程：古代汉语、现代汉语、中国古代、现代、当代文学史、外国文学史、英语、公共关系原理、大学写作、心理学、计算机文化基础、语言程序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选修课程：大学美育、现代礼仪、公文写作、新闻写作、广告文案写作、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15pt;mso-wrap-distance-left:9.05pt;mso-wrap-distance-right:9.05pt;mso-wrap-distance-top:0pt;mso-wrap-distance-bottom:0pt;margin-top: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就读于洛阳大学汉语言文学专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主修课程：古代汉语、现代汉语、中国古代、现代、当代文学史、外国文学史、英语、公共关系原理、大学写作、心理学、计算机文化基础、语言程序设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选修课程：大学美育、现代礼仪、公文写作、新闻写作、广告文案写作、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left="-1079" w:hanging="0"/>
        <w:rPr>
          <w:b/>
          <w:b/>
          <w:w w:val="150"/>
          <w:sz w:val="32"/>
          <w:szCs w:val="32"/>
          <w:shd w:fill="D8D8D8" w:val="clear"/>
        </w:rPr>
      </w:pPr>
      <w:r>
        <w:rPr>
          <w:b/>
          <w:w w:val="150"/>
          <w:sz w:val="32"/>
          <w:szCs w:val="32"/>
          <w:shd w:fill="D8D8D8" w:val="clear"/>
        </w:rPr>
        <w:t>奖励与证书</w:t>
      </w:r>
      <w:r>
        <w:rPr>
          <w:rFonts w:eastAsia="Times New Roman"/>
          <w:b/>
          <w:w w:val="150"/>
          <w:sz w:val="32"/>
          <w:szCs w:val="32"/>
          <w:shd w:fill="D8D8D8" w:val="clear"/>
        </w:rPr>
        <w:t xml:space="preserve">  </w:t>
      </w:r>
      <w:r>
        <w:rPr>
          <w:rFonts w:eastAsia="Times New Roman"/>
          <w:b/>
          <w:w w:val="150"/>
          <w:sz w:val="32"/>
          <w:szCs w:val="32"/>
        </w:rPr>
        <w:t xml:space="preserve">           </w:t>
      </w:r>
      <w:r>
        <w:rPr>
          <w:b/>
          <w:w w:val="150"/>
          <w:sz w:val="32"/>
          <w:szCs w:val="32"/>
          <w:shd w:fill="D8D8D8" w:val="clear"/>
        </w:rPr>
        <w:t>社会实践</w:t>
      </w:r>
    </w:p>
    <w:p>
      <w:pPr>
        <w:pStyle w:val="Normal"/>
        <w:ind w:left="-1079" w:hanging="0"/>
        <w:rPr>
          <w:b/>
          <w:b/>
          <w:w w:val="150"/>
          <w:szCs w:val="21"/>
        </w:rPr>
      </w:pPr>
      <w:r>
        <w:rPr>
          <w:b/>
          <w:w w:val="150"/>
          <w:szCs w:val="21"/>
        </w:rPr>
        <mc:AlternateContent>
          <mc:Choice Requires="wpg">
            <w:drawing>
              <wp:inline distT="0" distB="0" distL="0" distR="0">
                <wp:extent cx="331343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882080"/>
                          <a:chOff x="0" y="0"/>
                          <a:chExt cx="331344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34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148.2pt" coordorigin="0,0" coordsize="5218,2964">
                <v:rect id="shape_0" stroked="f" o:allowincell="f" style="position:absolute;left:0;top:0;width:5217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86360</wp:posOffset>
                </wp:positionV>
                <wp:extent cx="3111500" cy="190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90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50.2pt;mso-wrap-distance-left:9.05pt;mso-wrap-distance-right:9.05pt;mso-wrap-distance-top:0pt;mso-wrap-distance-bottom:0pt;margin-top:6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139700</wp:posOffset>
                </wp:positionV>
                <wp:extent cx="3322955" cy="1891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48.95pt;mso-wrap-distance-left:9.05pt;mso-wrap-distance-right:9.05pt;mso-wrap-distance-top:0pt;mso-wrap-distance-bottom:0pt;margin-top:1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20:00Z</dcterms:created>
  <dc:creator>Administrator</dc:creator>
  <dc:description/>
  <dc:language>en-US</dc:language>
  <cp:lastModifiedBy>Administrator</cp:lastModifiedBy>
  <dcterms:modified xsi:type="dcterms:W3CDTF">2014-12-20T02:02:00Z</dcterms:modified>
  <cp:revision>1</cp:revision>
  <dc:subject/>
  <dc:title/>
</cp:coreProperties>
</file>