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85"/>
        <w:gridCol w:w="335"/>
        <w:gridCol w:w="1260"/>
        <w:gridCol w:w="1305"/>
        <w:gridCol w:w="1035"/>
        <w:gridCol w:w="180"/>
        <w:gridCol w:w="180"/>
        <w:gridCol w:w="720"/>
        <w:gridCol w:w="900"/>
        <w:gridCol w:w="1080"/>
      </w:tblGrid>
      <w:tr>
        <w:trPr>
          <w:trHeight w:val="45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型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82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位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课程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及业绩表现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专业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82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82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成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82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34:00Z</dcterms:created>
  <dc:creator>个人简历模板 www.yjsjl.org 大学生个人简历网</dc:creator>
  <dc:description>个人简历模板 www.yjsjl.org 大学生个人简历网</dc:description>
  <cp:keywords>个人简历模板 www.yjsjl.org 大学生个人简历网</cp:keywords>
  <dc:language>en-US</dc:language>
  <cp:lastModifiedBy>微软用户</cp:lastModifiedBy>
  <dcterms:modified xsi:type="dcterms:W3CDTF">2014-12-09T01:42:00Z</dcterms:modified>
  <cp:revision>2</cp:revision>
  <dc:subject>个人简历模板 www.yjsjl.org 大学生个人简历网</dc:subject>
  <dc:title>个人简历模板 www.yjsjl.org 大学生个人简历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