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5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12-23T01:10:00Z</dcterms:modified>
  <cp:revision>6</cp:revision>
  <dc:subject>个人简历模板</dc:subject>
  <dc:title>个人简历模板网 http://www.geren-jianli.com</dc:title>
</cp:coreProperties>
</file>