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bdr w:val="single" w:sz="4" w:space="0" w:color="000000"/>
        </w:rPr>
      </w:pPr>
      <w:r>
        <w:rPr>
          <w:rFonts w:eastAsia="黑体"/>
          <w:sz w:val="44"/>
        </w:rPr>
        <w:t>求职简历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242"/>
        <w:gridCol w:w="8"/>
        <w:gridCol w:w="1251"/>
        <w:gridCol w:w="1251"/>
        <w:gridCol w:w="1250"/>
        <w:gridCol w:w="1252"/>
        <w:gridCol w:w="1251"/>
        <w:gridCol w:w="1658"/>
      </w:tblGrid>
      <w:tr>
        <w:trPr>
          <w:trHeight w:val="5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>
                <w:b/>
              </w:rPr>
              <w:t>信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  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 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年    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民  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籍  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    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   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8"/>
        <w:gridCol w:w="1213"/>
        <w:gridCol w:w="2552"/>
        <w:gridCol w:w="1134"/>
        <w:gridCol w:w="4217"/>
      </w:tblGrid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电    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E-mai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E5E5E5" w:val="clear"/>
              </w:rPr>
            </w:pPr>
            <w:r>
              <w:rPr>
                <w:sz w:val="24"/>
                <w:szCs w:val="24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地    址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E5E5E5" w:val="clear"/>
              </w:rPr>
            </w:pPr>
            <w:r>
              <w:rPr>
                <w:sz w:val="24"/>
                <w:szCs w:val="24"/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8"/>
        <w:gridCol w:w="9115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>
                <w:b/>
              </w:rPr>
              <w:t>简历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8"/>
        <w:gridCol w:w="1364"/>
        <w:gridCol w:w="7752"/>
      </w:tblGrid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>
                <w:b/>
              </w:rPr>
              <w:t>能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英语能力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其他特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8"/>
        <w:gridCol w:w="9115"/>
      </w:tblGrid>
      <w:tr>
        <w:trPr>
          <w:trHeight w:val="17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实践</w:t>
            </w:r>
          </w:p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>
                <w:b/>
              </w:rPr>
              <w:t>经验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8"/>
        <w:gridCol w:w="9115"/>
      </w:tblGrid>
      <w:tr>
        <w:trPr>
          <w:trHeight w:val="170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>
                <w:b/>
              </w:rPr>
              <w:t>情况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8"/>
        <w:gridCol w:w="9115"/>
      </w:tblGrid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我</w:t>
            </w:r>
          </w:p>
          <w:p>
            <w:pPr>
              <w:pStyle w:val="Normal"/>
              <w:widowControl w:val="false"/>
              <w:jc w:val="center"/>
              <w:rPr>
                <w:shd w:fill="E5E5E5" w:val="clear"/>
              </w:rPr>
            </w:pPr>
            <w:r>
              <w:rPr>
                <w:b/>
              </w:rPr>
              <w:t>评价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ba0cf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a0cf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a0cf7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a0cf7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d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2:00Z</dcterms:created>
  <dc:creator>个人简历模板 www.yjsjl.org 大学生简历网</dc:creator>
  <dc:description>个人简历模板 www.yjsjl.org 大学生简历网</dc:description>
  <cp:keywords>个人简历模板 www.yjsjl.org 大学生简历网</cp:keywords>
  <dc:language>en-US</dc:language>
  <cp:lastModifiedBy>微软用户</cp:lastModifiedBy>
  <dcterms:modified xsi:type="dcterms:W3CDTF">2015-03-04T01:48:00Z</dcterms:modified>
  <cp:revision>1</cp:revision>
  <dc:subject>个人简历模板 www.yjsjl.org 大学生简历网</dc:subject>
  <dc:title>个人简历模板 www.yjsjl.org 大学生简历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