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8"/>
        <w:gridCol w:w="1218"/>
        <w:gridCol w:w="1218"/>
        <w:gridCol w:w="1218"/>
        <w:gridCol w:w="1218"/>
      </w:tblGrid>
      <w:tr>
        <w:trPr>
          <w:trHeight w:val="397" w:hRule="atLeast"/>
        </w:trPr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、辅修课程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及其它专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主要职务及社会兼职状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6:00Z</dcterms:created>
  <dc:creator>个人简历模板下载 www.yjsjl.org 大学生个人简历网</dc:creator>
  <dc:description>个人简历模板下载 www.yjsjl.org 大学生个人简历网</dc:description>
  <cp:keywords>个人简历模板下载 www.yjsjl.org 大学生个人简历网</cp:keywords>
  <dc:language>en-US</dc:language>
  <cp:lastModifiedBy>微软用户</cp:lastModifiedBy>
  <dcterms:modified xsi:type="dcterms:W3CDTF">2014-11-18T09:59:00Z</dcterms:modified>
  <cp:revision>2</cp:revision>
  <dc:subject>个人简历模板下载 www.yjsjl.org 大学生个人简历网</dc:subject>
  <dc:title>个人简历模板下载 www.yjsjl.org 大学生个人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