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3410" w:hRule="atLeast"/>
        </w:trPr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12714" w:hRule="atLeast"/>
              </w:trPr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38"/>
                    <w:gridCol w:w="2"/>
                    <w:gridCol w:w="214"/>
                    <w:gridCol w:w="330"/>
                    <w:gridCol w:w="1149"/>
                    <w:gridCol w:w="631"/>
                    <w:gridCol w:w="602"/>
                    <w:gridCol w:w="63"/>
                    <w:gridCol w:w="146"/>
                    <w:gridCol w:w="375"/>
                    <w:gridCol w:w="505"/>
                    <w:gridCol w:w="111"/>
                    <w:gridCol w:w="110"/>
                    <w:gridCol w:w="871"/>
                    <w:gridCol w:w="521"/>
                    <w:gridCol w:w="1320"/>
                    <w:gridCol w:w="21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杨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tbl>
                        <w:tblPr>
                          <w:tblW w:w="18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6"/>
                        </w:tblGrid>
                        <w:tr>
                          <w:trPr/>
                          <w:tc>
                            <w:tcPr>
                              <w:tcW w:w="18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3-12-29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未在深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南商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商管理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橡胶、塑胶、非金属矿物制品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**************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储备经理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Word ,office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办公软年，有较专业的消防知识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储备经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有较宽的知识面和较好的知识结构，工作认真，做事严谨，善于分析问题，具备独挡一面的能力素质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公司储备人才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--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企业管理人员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--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高级管理人员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--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公司经理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475" w:type="dxa"/>
                        <w:gridSpan w:val="17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中级</w:t>
                        </w:r>
                      </w:p>
                    </w:tc>
                    <w:tc>
                      <w:tcPr>
                        <w:tcW w:w="180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30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  <w:tc>
                      <w:tcPr>
                        <w:tcW w:w="180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30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03.09~2007.06</w:t>
                        </w:r>
                      </w:p>
                    </w:tc>
                    <w:tc>
                      <w:tcPr>
                        <w:tcW w:w="2966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湖南商学院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商企业管理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66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东完思齐橡胶有限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314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制造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业自动化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设备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零部件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66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314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行政部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66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314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业务经理助理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作内容主要是跟单，与客户及时进行沟通，跟进业务，发现问题及时反馈到公司及直接上司，并处理好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50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89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  <w:lang w:val="en-US" w:eastAsia="zh-CN"/>
                          </w:rPr>
                          <w:t>********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6950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89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  <w:lang w:val="en-US" w:eastAsia="zh-CN"/>
                          </w:rPr>
                          <w:t>********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0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30BD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1111111111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30BD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个人主页：</w:t>
                        </w:r>
                      </w:p>
                    </w:tc>
                    <w:tc>
                      <w:tcPr>
                        <w:tcW w:w="6950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/>
                        </w:pPr>
                        <w:hyperlink r:id="rId3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30BD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4995955@qq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2:33Z</dcterms:created>
  <dc:creator>Administrator</dc:creator>
  <dc:description/>
  <dc:language>en-US</dc:language>
  <cp:lastModifiedBy/>
  <dcterms:modified xsi:type="dcterms:W3CDTF">2013-05-28T07:20:3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