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218" w:hRule="atLeast"/>
        </w:trPr>
        <w:tc>
          <w:tcPr>
            <w:tcW w:w="8780" w:type="dxa"/>
            <w:tcBorders/>
          </w:tcPr>
          <w:tbl>
            <w:tblPr>
              <w:tblW w:w="8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0"/>
            </w:tblGrid>
            <w:tr>
              <w:trPr>
                <w:trHeight w:val="11826" w:hRule="atLeast"/>
              </w:trPr>
              <w:tc>
                <w:tcPr>
                  <w:tcW w:w="8860" w:type="dxa"/>
                  <w:tcBorders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基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本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资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12732" w:hRule="atLeast"/>
                    </w:trPr>
                    <w:tc>
                      <w:tcPr>
                        <w:tcW w:w="8475" w:type="dxa"/>
                        <w:tcBorders/>
                        <w:shd w:fill="FFFFFF" w:val="clear"/>
                      </w:tcPr>
                      <w:tbl>
                        <w:tblPr>
                          <w:tblW w:w="86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33"/>
                          <w:gridCol w:w="94"/>
                          <w:gridCol w:w="2"/>
                          <w:gridCol w:w="18"/>
                          <w:gridCol w:w="1675"/>
                          <w:gridCol w:w="1031"/>
                          <w:gridCol w:w="265"/>
                          <w:gridCol w:w="14"/>
                          <w:gridCol w:w="132"/>
                          <w:gridCol w:w="678"/>
                          <w:gridCol w:w="249"/>
                          <w:gridCol w:w="174"/>
                          <w:gridCol w:w="871"/>
                          <w:gridCol w:w="243"/>
                          <w:gridCol w:w="1598"/>
                          <w:gridCol w:w="14"/>
                        </w:tblGrid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姓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名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刘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先生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性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别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/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restart"/>
                              <w:tcBorders/>
                              <w:shd w:fill="FFFFFF" w:val="clear"/>
                            </w:tcPr>
                            <w:tbl>
                              <w:tblPr>
                                <w:tblW w:w="18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866"/>
                              </w:tblGrid>
                              <w:tr>
                                <w:trPr/>
                                <w:tc>
                                  <w:tcPr>
                                    <w:tcW w:w="186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snapToGrid w:val="fals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照片</w:t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历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高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75 CM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贯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海南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出生年月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991-01-1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毕业院校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11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武汉船舶职业技术学院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11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信息科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=&gt;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气工程及其自动化</w:t>
                              </w:r>
                            </w:p>
                          </w:tc>
                          <w:tc>
                            <w:tcPr>
                              <w:tcW w:w="1841" w:type="dxa"/>
                              <w:gridSpan w:val="2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经验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一年以上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年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959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万以下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有效证件：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份证</w:t>
                              </w:r>
                            </w:p>
                          </w:tc>
                          <w:tc>
                            <w:tcPr>
                              <w:tcW w:w="129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证件号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959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预求职位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1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销售、业务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技能专长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1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人性格比较开朗、乐观，对工作热情高，对待工作认真谨慎，亲和力比较强，有思想，善于沟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通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7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求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向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72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求职地区：</w:t>
                              </w:r>
                            </w:p>
                          </w:tc>
                          <w:tc>
                            <w:tcPr>
                              <w:tcW w:w="3135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南山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宝安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龙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0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资待遇：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0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可面议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要求提供住房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72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到岗时间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1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随时到岗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72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自我评价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1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曾在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OPPO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做软件测试以及销售的工作。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72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发展方向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1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想在销售之路上，不断的学习，不断的提升自己的综合素质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7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教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育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训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74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起止时间</w:t>
                              </w:r>
                            </w:p>
                          </w:tc>
                          <w:tc>
                            <w:tcPr>
                              <w:tcW w:w="2985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读院校名称</w:t>
                              </w:r>
                            </w:p>
                          </w:tc>
                          <w:tc>
                            <w:tcPr>
                              <w:tcW w:w="2347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历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74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9.9~2012.7</w:t>
                              </w:r>
                            </w:p>
                          </w:tc>
                          <w:tc>
                            <w:tcPr>
                              <w:tcW w:w="2985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武汉船舶职业技术学院</w:t>
                              </w:r>
                            </w:p>
                          </w:tc>
                          <w:tc>
                            <w:tcPr>
                              <w:tcW w:w="2347" w:type="dxa"/>
                              <w:gridSpan w:val="6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机电一体化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1) -------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099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亨利商行贸易有限公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90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快速消费品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食品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饮料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化妆品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099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90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无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099" w:type="dxa"/>
                              <w:gridSpan w:val="7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民营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私营企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非上市公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90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业务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要负责公司客户的维护，将公司的产品更有效的推销给客户，另外还需要开发新客户，拓展业务范围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2) -------</w:t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广东欧珀移动通信有限公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信息技术和互联网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测试部门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资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作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非欧美企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软件测试员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要测试手机的各个模块的功能，及时的将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bug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反馈给开发工程师，并促使开发解决。</w:t>
                              </w:r>
                            </w:p>
                          </w:tc>
                        </w:tr>
                        <w:tr>
                          <w:trPr>
                            <w:trHeight w:val="177" w:hRule="atLeast"/>
                          </w:trPr>
                          <w:tc>
                            <w:tcPr>
                              <w:tcW w:w="8691" w:type="dxa"/>
                              <w:gridSpan w:val="15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联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系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********</w:t>
                                </w:r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</w:rPr>
                                  <w:t>@qq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1391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9T07:24:4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