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3101" w:hRule="atLeast"/>
        </w:trPr>
        <w:tc>
          <w:tcPr>
            <w:tcW w:w="8580" w:type="dxa"/>
            <w:tcBorders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auto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auto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auto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auto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auto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auto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auto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auto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auto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auto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auto" w:val="clear"/>
                    </w:rPr>
                    <w:t>-------</w:t>
                  </w:r>
                </w:p>
              </w:tc>
            </w:tr>
            <w:tr>
              <w:trPr>
                <w:trHeight w:val="12408" w:hRule="atLeast"/>
              </w:trPr>
              <w:tc>
                <w:tcPr>
                  <w:tcW w:w="8475" w:type="dxa"/>
                  <w:tcBorders/>
                  <w:shd w:fill="FFFFFF" w:val="clear"/>
                  <w:vAlign w:val="center"/>
                </w:tcPr>
                <w:tbl>
                  <w:tblPr>
                    <w:tblW w:w="86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1"/>
                    <w:gridCol w:w="6"/>
                    <w:gridCol w:w="2"/>
                    <w:gridCol w:w="345"/>
                    <w:gridCol w:w="1348"/>
                    <w:gridCol w:w="1290"/>
                    <w:gridCol w:w="6"/>
                    <w:gridCol w:w="1247"/>
                    <w:gridCol w:w="54"/>
                    <w:gridCol w:w="817"/>
                    <w:gridCol w:w="299"/>
                    <w:gridCol w:w="1536"/>
                    <w:gridCol w:w="6"/>
                  </w:tblGrid>
                  <w:tr>
                    <w:trPr>
                      <w:trHeight w:val="49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tbl>
                        <w:tblPr>
                          <w:tblW w:w="18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66"/>
                        </w:tblGrid>
                        <w:tr>
                          <w:trPr/>
                          <w:tc>
                            <w:tcPr>
                              <w:tcW w:w="18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auto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auto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auto" w:val="clear"/>
                            <w:lang w:val="en-US" w:eastAsia="zh-CN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auto" w:val="clear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  <w:lang w:val="en-US" w:eastAsia="zh-CN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  <w:lang w:val="en-US" w:eastAsia="zh-CN"/>
                          </w:rPr>
                          <w:t>16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北京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1988-08-28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年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auto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  <w:lang w:val="en-US" w:eastAsia="zh-CN"/>
                          </w:rPr>
                          <w:t>****************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淘宝美工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性格开朗，易于沟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与他人的合作力强。</w:t>
                        </w:r>
                      </w:p>
                    </w:tc>
                  </w:tr>
                  <w:tr>
                    <w:trPr/>
                    <w:tc>
                      <w:tcPr>
                        <w:tcW w:w="8697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17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龙华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4500-59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月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即时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7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性格开朗，易于沟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与他人的合作力强。</w:t>
                        </w:r>
                      </w:p>
                    </w:tc>
                  </w:tr>
                  <w:tr>
                    <w:trPr/>
                    <w:tc>
                      <w:tcPr>
                        <w:tcW w:w="8697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209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42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209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007.09~2010.02</w:t>
                        </w:r>
                      </w:p>
                    </w:tc>
                    <w:tc>
                      <w:tcPr>
                        <w:tcW w:w="26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广东纺织职业技术学院</w:t>
                        </w:r>
                      </w:p>
                    </w:tc>
                    <w:tc>
                      <w:tcPr>
                        <w:tcW w:w="242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计算机网络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深圳市贝艾科技有限公司</w:t>
                        </w:r>
                      </w:p>
                    </w:tc>
                    <w:tc>
                      <w:tcPr>
                        <w:tcW w:w="13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6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计算机软件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月</w:t>
                        </w:r>
                      </w:p>
                    </w:tc>
                    <w:tc>
                      <w:tcPr>
                        <w:tcW w:w="13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6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技术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3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6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美工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、公司需要的名片、宣传册、牌匾等设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、配合软件组的相关美工工作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flash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制作、页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div+cs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布局等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(2) -------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深圳市环途国际旅行社有限公司</w:t>
                        </w:r>
                      </w:p>
                    </w:tc>
                    <w:tc>
                      <w:tcPr>
                        <w:tcW w:w="13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6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互联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电子商务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月</w:t>
                        </w:r>
                      </w:p>
                    </w:tc>
                    <w:tc>
                      <w:tcPr>
                        <w:tcW w:w="13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6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技术部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3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6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美工</w:t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主要负责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、淘宝店日常维护，产品照相、更新、上传、排版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、公司需要的名片、鼠标垫、画册、贴纸等设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、公司网站的图片更新，促销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flash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，图片制作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、店铺运营促销相关设计，店铺装修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div+cs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table+cs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布局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auto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auto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uto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top"/>
                    <w:rPr>
                      <w:rFonts w:ascii="Verdana" w:hAnsi="Verdana"/>
                      <w:color w:val="000000"/>
                      <w:sz w:val="18"/>
                      <w:shd w:fill="auto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0T01:02:1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