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3398" w:hRule="atLeast"/>
        </w:trPr>
        <w:tc>
          <w:tcPr>
            <w:tcW w:w="8600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>
                <w:trHeight w:val="90" w:hRule="atLeast"/>
              </w:trPr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  <w:vAlign w:val="center"/>
                </w:tcPr>
                <w:tbl>
                  <w:tblPr>
                    <w:tblW w:w="91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8"/>
                    <w:gridCol w:w="100"/>
                    <w:gridCol w:w="8"/>
                    <w:gridCol w:w="3"/>
                    <w:gridCol w:w="1754"/>
                    <w:gridCol w:w="1236"/>
                    <w:gridCol w:w="108"/>
                    <w:gridCol w:w="35"/>
                    <w:gridCol w:w="1371"/>
                    <w:gridCol w:w="108"/>
                    <w:gridCol w:w="1"/>
                    <w:gridCol w:w="680"/>
                    <w:gridCol w:w="1800"/>
                    <w:gridCol w:w="108"/>
                  </w:tblGrid>
                  <w:tr>
                    <w:trPr>
                      <w:trHeight w:val="342" w:hRule="atLeast"/>
                    </w:trPr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75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李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3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9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908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top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照片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75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3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9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6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90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75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河南</w:t>
                        </w:r>
                      </w:p>
                    </w:tc>
                    <w:tc>
                      <w:tcPr>
                        <w:tcW w:w="13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9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-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25</w:t>
                        </w:r>
                      </w:p>
                    </w:tc>
                    <w:tc>
                      <w:tcPr>
                        <w:tcW w:w="190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296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</w:p>
                    </w:tc>
                    <w:tc>
                      <w:tcPr>
                        <w:tcW w:w="190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296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河南职业技术学院</w:t>
                        </w:r>
                      </w:p>
                    </w:tc>
                    <w:tc>
                      <w:tcPr>
                        <w:tcW w:w="190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296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动画</w:t>
                        </w:r>
                      </w:p>
                    </w:tc>
                    <w:tc>
                      <w:tcPr>
                        <w:tcW w:w="190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5296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新闻、媒体、广告、策划、设计</w:t>
                        </w:r>
                      </w:p>
                    </w:tc>
                    <w:tc>
                      <w:tcPr>
                        <w:tcW w:w="190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310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年以上</w:t>
                        </w:r>
                      </w:p>
                    </w:tc>
                    <w:tc>
                      <w:tcPr>
                        <w:tcW w:w="151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5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-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310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51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5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预求职位：</w:t>
                        </w:r>
                      </w:p>
                    </w:tc>
                    <w:tc>
                      <w:tcPr>
                        <w:tcW w:w="7204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淘宝美工、平面设计</w:t>
                        </w:r>
                      </w:p>
                    </w:tc>
                  </w:tr>
                  <w:tr>
                    <w:trPr/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7204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精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Aftereffect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后期合成软件，熟练运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MAYA/PHOTOSHO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特效制作相关软件；对游戏、影视特效的制作有所认识；对色彩的感觉好，有一定的动画制作经验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以制作出游戏中所需法术效果、场景动画光效等特殊效果。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9120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191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光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58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91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7201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责任心强，为人诚恳，做事有始有终；有较强的学习能力和适应能力；信守团队精神，乐于倾听并接受他人好的意见。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9120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10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级</w:t>
                        </w:r>
                      </w:p>
                    </w:tc>
                    <w:tc>
                      <w:tcPr>
                        <w:tcW w:w="151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5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. ~ 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310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51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5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9012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90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300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51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5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90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.9~2012.7</w:t>
                        </w:r>
                      </w:p>
                    </w:tc>
                    <w:tc>
                      <w:tcPr>
                        <w:tcW w:w="300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河南职业技术学院</w:t>
                        </w:r>
                      </w:p>
                    </w:tc>
                    <w:tc>
                      <w:tcPr>
                        <w:tcW w:w="151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动漫设计与制作</w:t>
                        </w:r>
                      </w:p>
                    </w:tc>
                    <w:tc>
                      <w:tcPr>
                        <w:tcW w:w="25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90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.4~2012.12</w:t>
                        </w:r>
                      </w:p>
                    </w:tc>
                    <w:tc>
                      <w:tcPr>
                        <w:tcW w:w="300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河南科技大学</w:t>
                        </w:r>
                      </w:p>
                    </w:tc>
                    <w:tc>
                      <w:tcPr>
                        <w:tcW w:w="151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应用</w:t>
                        </w:r>
                      </w:p>
                    </w:tc>
                    <w:tc>
                      <w:tcPr>
                        <w:tcW w:w="25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9012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0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河南角色人动漫</w:t>
                        </w:r>
                      </w:p>
                    </w:tc>
                    <w:tc>
                      <w:tcPr>
                        <w:tcW w:w="151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5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媒体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版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0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51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5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部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0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51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5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维动画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204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完善动画图案设计、角色造型、场景设计、人物上色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模型建造：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maya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软件制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模型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模型材质：对这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模型进行贴图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灯光调节：对场景进行灯光设置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动画制作根据前期设定对摄像机进行动画设置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部分后期处理工作：后期特效添加及合成。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9012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204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204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  <w:lang w:val="en-US" w:eastAsia="zh-CN"/>
                            </w:rPr>
                            <w:t>**********</w:t>
                          </w:r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  <w:t>@qq.com</w:t>
                          </w:r>
                        </w:hyperlink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35280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3T03:06:37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