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432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0248" w:hRule="atLeast"/>
              </w:trPr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214"/>
                    <w:gridCol w:w="205"/>
                    <w:gridCol w:w="1569"/>
                    <w:gridCol w:w="1245"/>
                    <w:gridCol w:w="216"/>
                    <w:gridCol w:w="1512"/>
                    <w:gridCol w:w="216"/>
                    <w:gridCol w:w="1771"/>
                    <w:gridCol w:w="216"/>
                  </w:tblGrid>
                  <w:tr>
                    <w:trPr>
                      <w:trHeight w:val="44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99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成先生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照片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99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CM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99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8-2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496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6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九江学院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63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32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371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32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371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业务员，人事管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2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dowsX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系统，能够熟练运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owpoin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办公软件，通过全国计算机等级考试国家一级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获得机动车驾驶证、担任班长职位，拥有良好的组织领导、沟通能力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英语四级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业务员，人事管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3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盐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-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能吃苦耐劳、责任心强、做事认真、遇事冷静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爱学习、适应能力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生性开朗、喜欢团结周边的人、善于处理人际关系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是应届毕业生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想要进入社会学习更多的东西，让自己在社会上更好的立足，适应这个飞速发展的现代社会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17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2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7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2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9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9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3.06</w:t>
                        </w:r>
                      </w:p>
                    </w:tc>
                    <w:tc>
                      <w:tcPr>
                        <w:tcW w:w="30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九江学院</w:t>
                        </w:r>
                      </w:p>
                    </w:tc>
                    <w:tc>
                      <w:tcPr>
                        <w:tcW w:w="172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共事业管理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7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741" w:type="dxa"/>
                        <w:gridSpan w:val="3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7316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6:22:0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