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3005" w:hRule="atLeast"/>
        </w:trPr>
        <w:tc>
          <w:tcPr>
            <w:tcW w:w="8648" w:type="dxa"/>
            <w:tcBorders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>
                <w:trHeight w:val="12663" w:hRule="atLeast"/>
              </w:trPr>
              <w:tc>
                <w:tcPr>
                  <w:tcW w:w="8475" w:type="dxa"/>
                  <w:tcBorders/>
                  <w:vAlign w:val="center"/>
                </w:tcPr>
                <w:tbl>
                  <w:tblPr>
                    <w:tblW w:w="84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75"/>
                  </w:tblGrid>
                  <w:tr>
                    <w:trPr/>
                    <w:tc>
                      <w:tcPr>
                        <w:tcW w:w="8475" w:type="dxa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基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本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资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11904" w:hRule="atLeast"/>
                    </w:trPr>
                    <w:tc>
                      <w:tcPr>
                        <w:tcW w:w="8475" w:type="dxa"/>
                        <w:tcBorders/>
                        <w:shd w:fill="FFFFFF" w:val="clear"/>
                      </w:tcPr>
                      <w:tbl>
                        <w:tblPr>
                          <w:tblW w:w="86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87"/>
                          <w:gridCol w:w="38"/>
                          <w:gridCol w:w="2"/>
                          <w:gridCol w:w="836"/>
                          <w:gridCol w:w="857"/>
                          <w:gridCol w:w="1233"/>
                          <w:gridCol w:w="63"/>
                          <w:gridCol w:w="146"/>
                          <w:gridCol w:w="566"/>
                          <w:gridCol w:w="314"/>
                          <w:gridCol w:w="221"/>
                          <w:gridCol w:w="871"/>
                          <w:gridCol w:w="514"/>
                          <w:gridCol w:w="1327"/>
                          <w:gridCol w:w="216"/>
                        </w:tblGrid>
                        <w:tr>
                          <w:trPr>
                            <w:trHeight w:val="432" w:hRule="atLeast"/>
                          </w:trPr>
                          <w:tc>
                            <w:tcPr>
                              <w:tcW w:w="152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姓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18"/>
                                  <w:shd w:fill="FFFFFF" w:val="clear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名：</w:t>
                              </w:r>
                            </w:p>
                          </w:tc>
                          <w:tc>
                            <w:tcPr>
                              <w:tcW w:w="1695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雷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  <w:lang w:eastAsia="zh-CN"/>
                                </w:rPr>
                                <w:t>小姐</w:t>
                              </w:r>
                            </w:p>
                          </w:tc>
                          <w:tc>
                            <w:tcPr>
                              <w:tcW w:w="1296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性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18"/>
                                  <w:shd w:fill="FFFFFF" w:val="clear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别：</w:t>
                              </w:r>
                            </w:p>
                          </w:tc>
                          <w:tc>
                            <w:tcPr>
                              <w:tcW w:w="2118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841" w:type="dxa"/>
                              <w:gridSpan w:val="2"/>
                              <w:vMerge w:val="restart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 w:eastAsia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  <w:lang w:eastAsia="zh-CN"/>
                                </w:rPr>
                                <w:t>照片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ascii="Verdana" w:hAnsi="Verdana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52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学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18"/>
                                  <w:shd w:fill="FFFFFF" w:val="clear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历：</w:t>
                              </w:r>
                            </w:p>
                          </w:tc>
                          <w:tc>
                            <w:tcPr>
                              <w:tcW w:w="1695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1296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身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18"/>
                                  <w:shd w:fill="FFFFFF" w:val="clear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高：</w:t>
                              </w:r>
                            </w:p>
                          </w:tc>
                          <w:tc>
                            <w:tcPr>
                              <w:tcW w:w="2118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159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CM</w:t>
                              </w:r>
                            </w:p>
                          </w:tc>
                          <w:tc>
                            <w:tcPr>
                              <w:tcW w:w="1841" w:type="dxa"/>
                              <w:gridSpan w:val="2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2" w:hRule="atLeast"/>
                          </w:trPr>
                          <w:tc>
                            <w:tcPr>
                              <w:tcW w:w="152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籍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18"/>
                                  <w:shd w:fill="FFFFFF" w:val="clear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贯：</w:t>
                              </w:r>
                            </w:p>
                          </w:tc>
                          <w:tc>
                            <w:tcPr>
                              <w:tcW w:w="1695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北京</w:t>
                              </w:r>
                            </w:p>
                          </w:tc>
                          <w:tc>
                            <w:tcPr>
                              <w:tcW w:w="1296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出生年月：</w:t>
                              </w:r>
                            </w:p>
                          </w:tc>
                          <w:tc>
                            <w:tcPr>
                              <w:tcW w:w="2118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1990-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-20</w:t>
                              </w:r>
                            </w:p>
                          </w:tc>
                          <w:tc>
                            <w:tcPr>
                              <w:tcW w:w="1841" w:type="dxa"/>
                              <w:gridSpan w:val="2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52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目前所在地：</w:t>
                              </w:r>
                            </w:p>
                          </w:tc>
                          <w:tc>
                            <w:tcPr>
                              <w:tcW w:w="5109" w:type="dxa"/>
                              <w:gridSpan w:val="10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龙岗区</w:t>
                              </w:r>
                            </w:p>
                          </w:tc>
                          <w:tc>
                            <w:tcPr>
                              <w:tcW w:w="1841" w:type="dxa"/>
                              <w:gridSpan w:val="2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2" w:hRule="atLeast"/>
                          </w:trPr>
                          <w:tc>
                            <w:tcPr>
                              <w:tcW w:w="152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毕业院校：</w:t>
                              </w:r>
                            </w:p>
                          </w:tc>
                          <w:tc>
                            <w:tcPr>
                              <w:tcW w:w="5109" w:type="dxa"/>
                              <w:gridSpan w:val="10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 w:eastAsia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  <w:lang w:eastAsia="zh-CN"/>
                                </w:rPr>
                                <w:t>湖南工艺美术学校</w:t>
                              </w:r>
                            </w:p>
                          </w:tc>
                          <w:tc>
                            <w:tcPr>
                              <w:tcW w:w="1841" w:type="dxa"/>
                              <w:gridSpan w:val="2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Verdana" w:hAnsi="Verdana" w:eastAsia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ascii="Verdana" w:hAnsi="Verdana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2" w:hRule="atLeast"/>
                          </w:trPr>
                          <w:tc>
                            <w:tcPr>
                              <w:tcW w:w="152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主修专业：</w:t>
                              </w:r>
                            </w:p>
                          </w:tc>
                          <w:tc>
                            <w:tcPr>
                              <w:tcW w:w="5109" w:type="dxa"/>
                              <w:gridSpan w:val="10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哲学类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 xml:space="preserve">=&gt; 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哲学</w:t>
                              </w:r>
                            </w:p>
                          </w:tc>
                          <w:tc>
                            <w:tcPr>
                              <w:tcW w:w="1841" w:type="dxa"/>
                              <w:gridSpan w:val="2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2" w:hRule="atLeast"/>
                          </w:trPr>
                          <w:tc>
                            <w:tcPr>
                              <w:tcW w:w="152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工作经验：</w:t>
                              </w:r>
                            </w:p>
                          </w:tc>
                          <w:tc>
                            <w:tcPr>
                              <w:tcW w:w="1695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一年以上</w:t>
                              </w:r>
                            </w:p>
                          </w:tc>
                          <w:tc>
                            <w:tcPr>
                              <w:tcW w:w="1296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目前年薪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：</w:t>
                              </w:r>
                            </w:p>
                          </w:tc>
                          <w:tc>
                            <w:tcPr>
                              <w:tcW w:w="2118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2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万以下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841" w:type="dxa"/>
                              <w:gridSpan w:val="2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52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有效证件：</w:t>
                              </w:r>
                            </w:p>
                          </w:tc>
                          <w:tc>
                            <w:tcPr>
                              <w:tcW w:w="1695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身份证</w:t>
                              </w:r>
                            </w:p>
                          </w:tc>
                          <w:tc>
                            <w:tcPr>
                              <w:tcW w:w="1296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证件号码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：</w:t>
                              </w:r>
                            </w:p>
                          </w:tc>
                          <w:tc>
                            <w:tcPr>
                              <w:tcW w:w="3959" w:type="dxa"/>
                              <w:gridSpan w:val="7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**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47" w:hRule="atLeast"/>
                          </w:trPr>
                          <w:tc>
                            <w:tcPr>
                              <w:tcW w:w="152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预求职位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gridSpan w:val="1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left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美工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技能专长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gridSpan w:val="1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1.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性格开朗、稳重、有活力、待人真诚热情，学习能力强、吃苦耐劳、有较强的组织能力和团队协作精神，较强的适应能力、纪律性强、工作积极配合。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2.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对待工作认真负责、善于沟通、有上进心、勤于学习能不断提升自己的能力和综合素质。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3.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在未来的工作中，我将以充沛的精力，刻苦钻研的精神来努力工作，给企业带来更多的利益。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4.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对服装、装潢有狂热的喜好。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2" w:hRule="atLeast"/>
                          </w:trPr>
                          <w:tc>
                            <w:tcPr>
                              <w:tcW w:w="8475" w:type="dxa"/>
                              <w:gridSpan w:val="14"/>
                              <w:tcBorders/>
                              <w:shd w:fill="E7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E7E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999999"/>
                                  <w:sz w:val="18"/>
                                  <w:shd w:fill="E7EFFF" w:val="clear"/>
                                </w:rPr>
                                <w:t>-------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>求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>职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>意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>向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999999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999999"/>
                                  <w:sz w:val="18"/>
                                  <w:shd w:fill="E7EFFF" w:val="clear"/>
                                </w:rPr>
                                <w:t>-------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E7E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07" w:hRule="atLeast"/>
                          </w:trPr>
                          <w:tc>
                            <w:tcPr>
                              <w:tcW w:w="1527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求职地区：</w:t>
                              </w:r>
                            </w:p>
                          </w:tc>
                          <w:tc>
                            <w:tcPr>
                              <w:tcW w:w="3135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罗湖区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福田区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南山区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宝安区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101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工资待遇：</w:t>
                              </w:r>
                            </w:p>
                          </w:tc>
                          <w:tc>
                            <w:tcPr>
                              <w:tcW w:w="2712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3000-4499/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月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7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自我评价：</w:t>
                              </w:r>
                            </w:p>
                          </w:tc>
                          <w:tc>
                            <w:tcPr>
                              <w:tcW w:w="6948" w:type="dxa"/>
                              <w:gridSpan w:val="11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1.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性格开朗、稳重、有活力、待人真诚热情，学习能力强、吃苦耐劳、有较强的组织能力和团队协作精神，较强的适应能力、纪律性强、工作积极配合。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2.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对待工作认真负责、善于沟通、有上进心、勤于学习能不断提升自己的能力和综合素质。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3.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在未来的工作中，我将以充沛的精力，刻苦钻研的精神来努力工作，给企业带来更多的利益。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4.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对服装、装潢有狂热的喜好。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8475" w:type="dxa"/>
                              <w:gridSpan w:val="14"/>
                              <w:tcBorders/>
                              <w:shd w:fill="E7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E7E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999999"/>
                                  <w:sz w:val="18"/>
                                  <w:shd w:fill="E7EFFF" w:val="clear"/>
                                </w:rPr>
                                <w:t>-------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>教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>育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>培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>训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999999"/>
                                  <w:sz w:val="18"/>
                                  <w:shd w:fill="E7EFFF" w:val="clear"/>
                                </w:rPr>
                                <w:t>-------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E7E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32" w:hRule="atLeast"/>
                          </w:trPr>
                          <w:tc>
                            <w:tcPr>
                              <w:tcW w:w="2363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起止时间</w:t>
                              </w:r>
                            </w:p>
                          </w:tc>
                          <w:tc>
                            <w:tcPr>
                              <w:tcW w:w="2865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就读院校名称</w:t>
                              </w:r>
                            </w:p>
                          </w:tc>
                          <w:tc>
                            <w:tcPr>
                              <w:tcW w:w="1920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主修专业</w:t>
                              </w:r>
                            </w:p>
                          </w:tc>
                          <w:tc>
                            <w:tcPr>
                              <w:tcW w:w="1543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学历</w:t>
                              </w:r>
                            </w:p>
                          </w:tc>
                        </w:tr>
                        <w:tr>
                          <w:trPr>
                            <w:trHeight w:val="447" w:hRule="atLeast"/>
                          </w:trPr>
                          <w:tc>
                            <w:tcPr>
                              <w:tcW w:w="2363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2009.09~2011.06</w:t>
                              </w:r>
                            </w:p>
                          </w:tc>
                          <w:tc>
                            <w:tcPr>
                              <w:tcW w:w="2865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武汉华中师范大学职业技术学院</w:t>
                              </w:r>
                            </w:p>
                          </w:tc>
                          <w:tc>
                            <w:tcPr>
                              <w:tcW w:w="1920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酒店管理</w:t>
                              </w:r>
                            </w:p>
                          </w:tc>
                          <w:tc>
                            <w:tcPr>
                              <w:tcW w:w="1543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大专</w:t>
                              </w:r>
                            </w:p>
                          </w:tc>
                        </w:tr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8691" w:type="dxa"/>
                              <w:gridSpan w:val="15"/>
                              <w:tcBorders/>
                              <w:shd w:fill="E7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E7E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999999"/>
                                  <w:sz w:val="18"/>
                                  <w:shd w:fill="E7EFFF" w:val="clear"/>
                                </w:rPr>
                                <w:t>-------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>工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>作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>经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>验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 xml:space="preserve">(1)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999999"/>
                                  <w:sz w:val="18"/>
                                  <w:shd w:fill="E7EFFF" w:val="clear"/>
                                </w:rPr>
                                <w:t>-------</w:t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48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就职公司：</w:t>
                              </w:r>
                            </w:p>
                          </w:tc>
                          <w:tc>
                            <w:tcPr>
                              <w:tcW w:w="2966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至尊租车深圳有限公司</w:t>
                              </w:r>
                            </w:p>
                          </w:tc>
                          <w:tc>
                            <w:tcPr>
                              <w:tcW w:w="1089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公司行业：</w:t>
                              </w:r>
                            </w:p>
                          </w:tc>
                          <w:tc>
                            <w:tcPr>
                              <w:tcW w:w="3149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交通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运输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物流</w:t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48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就职时间：</w:t>
                              </w:r>
                            </w:p>
                          </w:tc>
                          <w:tc>
                            <w:tcPr>
                              <w:tcW w:w="2966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2011</w:t>
                              </w: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年</w:t>
                              </w: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4</w:t>
                              </w: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月到</w:t>
                              </w: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2011</w:t>
                              </w: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年</w:t>
                              </w: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12</w:t>
                              </w: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月</w:t>
                              </w:r>
                            </w:p>
                          </w:tc>
                          <w:tc>
                            <w:tcPr>
                              <w:tcW w:w="1089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就职部门：</w:t>
                              </w:r>
                            </w:p>
                          </w:tc>
                          <w:tc>
                            <w:tcPr>
                              <w:tcW w:w="3149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客服部</w:t>
                              </w:r>
                            </w:p>
                          </w:tc>
                        </w:tr>
                        <w:tr>
                          <w:trPr>
                            <w:trHeight w:val="447" w:hRule="atLeast"/>
                          </w:trPr>
                          <w:tc>
                            <w:tcPr>
                              <w:tcW w:w="148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  <w:t>公司性质：</w:t>
                              </w:r>
                            </w:p>
                          </w:tc>
                          <w:tc>
                            <w:tcPr>
                              <w:tcW w:w="2966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其它</w:t>
                              </w:r>
                            </w:p>
                          </w:tc>
                          <w:tc>
                            <w:tcPr>
                              <w:tcW w:w="1089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就职职位：</w:t>
                              </w:r>
                            </w:p>
                          </w:tc>
                          <w:tc>
                            <w:tcPr>
                              <w:tcW w:w="3149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客服专员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助理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(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非技术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工作描述：</w:t>
                              </w:r>
                            </w:p>
                          </w:tc>
                          <w:tc>
                            <w:tcPr>
                              <w:tcW w:w="7204" w:type="dxa"/>
                              <w:gridSpan w:val="1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1.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受理客户的咨询，并促成订单；处理客户订单，并保障订单的实施；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2.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维护客户关系，客户回访调查，提高客服满意度；</w:t>
                              </w:r>
                            </w:p>
                          </w:tc>
                        </w:tr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8691" w:type="dxa"/>
                              <w:gridSpan w:val="15"/>
                              <w:tcBorders/>
                              <w:shd w:fill="E7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E7EFFF" w:val="clear"/>
                                <w:kinsoku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18"/>
                                  <w:shd w:fill="E7EFFF" w:val="clear"/>
                                </w:rPr>
                                <w:t xml:space="preserve"> 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999999"/>
                                  <w:sz w:val="18"/>
                                  <w:shd w:fill="E7EFFF" w:val="clear"/>
                                </w:rPr>
                                <w:t>-------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>联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>系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>方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66"/>
                                  <w:sz w:val="18"/>
                                  <w:shd w:fill="E7EFFF" w:val="clear"/>
                                </w:rPr>
                                <w:t>式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999999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999999"/>
                                  <w:sz w:val="18"/>
                                  <w:shd w:fill="E7EFFF" w:val="clear"/>
                                </w:rPr>
                                <w:t>------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91" w:type="dxa"/>
                              <w:gridSpan w:val="1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vanish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vanish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top"/>
                          <w:rPr>
                            <w:rFonts w:ascii="Verdana" w:hAnsi="Verdana" w:eastAsia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  <w:lang w:eastAsia="zh-CN"/>
                          </w:rPr>
                          <w:t>联系电话：</w:t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Verdana" w:hAnsi="Verdana" w:eastAsia="宋体"/>
                      <w:sz w:val="18"/>
                      <w:lang w:eastAsia="zh-CN"/>
                    </w:rPr>
                  </w:pPr>
                  <w:r>
                    <w:rPr>
                      <w:rFonts w:ascii="Verdana" w:hAnsi="Verdana"/>
                      <w:sz w:val="18"/>
                      <w:lang w:eastAsia="zh-CN"/>
                    </w:rPr>
                    <w:t>联系地址：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 w:eastAsia="宋体"/>
                <w:sz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lang w:val="en-US" w:eastAsia="zh-CN"/>
              </w:rPr>
              <w:t xml:space="preserve"> </w:t>
            </w:r>
            <w:r>
              <w:rPr>
                <w:rFonts w:ascii="Verdana" w:hAnsi="Verdana"/>
                <w:sz w:val="18"/>
                <w:lang w:eastAsia="zh-CN"/>
              </w:rPr>
              <w:t>联系邮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31T06:04:13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