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8080"/>
                <w:sz w:val="18"/>
                <w:lang w:val="en-US" w:eastAsia="zh-CN"/>
              </w:rPr>
              <w:t>照片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经验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毕业学校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子信箱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" w:hAnsi="宋体" w:cs="宋体"/>
                <w:b/>
                <w:b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" w:hAnsi="宋体" w:cs="宋体"/>
                <w:b/>
                <w:b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" w:hAnsi="宋体" w:cs="宋体"/>
                <w:b/>
                <w:b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63050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3:00Z</dcterms:created>
  <dc:creator>微软用户</dc:creator>
  <dc:description/>
  <dc:language>en-US</dc:language>
  <cp:lastModifiedBy>Administrator</cp:lastModifiedBy>
  <dcterms:modified xsi:type="dcterms:W3CDTF">2014-10-28T05:34:49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