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253"/>
                    <w:gridCol w:w="1334"/>
                    <w:gridCol w:w="796"/>
                    <w:gridCol w:w="717"/>
                    <w:gridCol w:w="108"/>
                    <w:gridCol w:w="705"/>
                    <w:gridCol w:w="822"/>
                    <w:gridCol w:w="108"/>
                    <w:gridCol w:w="1999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5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5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7 CM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建</w:t>
                        </w:r>
                      </w:p>
                    </w:tc>
                    <w:tc>
                      <w:tcPr>
                        <w:tcW w:w="15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2-12-18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84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法国阿尔图瓦大学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84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金融学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5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-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留学法国五年，在法国阿尔图瓦大学获取经济金融学本科文凭，法语口语流利，对外贸有浓厚的兴趣，自己也在网上做点电子贸易。熟悉电脑办公软件操作，略懂电子商务操作，学习及接收能力强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法语翻译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20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岗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性格热情开朗，待人友好，为人诚实谦虚，工作勤奋，认真负责，能吃苦耐劳，尽职尽责，有耐心，具有亲和力，平易近人，善于与人沟通，勇于迎接新挑战，有较强的团队精神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对外贸有浓厚的兴趣，贵司给我一个机会，我必定竭尽所能，认真学习，认真工作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38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校非计算机专业二级</w:t>
                        </w:r>
                      </w:p>
                    </w:tc>
                    <w:tc>
                      <w:tcPr>
                        <w:tcW w:w="1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314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法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38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314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差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9~2010.7</w:t>
                        </w:r>
                      </w:p>
                    </w:tc>
                    <w:tc>
                      <w:tcPr>
                        <w:tcW w:w="29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法国阿尔图瓦大学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金融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4.2~2007.2</w:t>
                        </w:r>
                      </w:p>
                    </w:tc>
                    <w:tc>
                      <w:tcPr>
                        <w:tcW w:w="29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建华侨大学夜大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专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0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泉州亚太工程有限公司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他行业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0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财务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0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计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之前从事会计工作，后留学法国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9/03/137817631182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5T03:07:0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