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33"/>
                    <w:gridCol w:w="85"/>
                    <w:gridCol w:w="353"/>
                    <w:gridCol w:w="1342"/>
                    <w:gridCol w:w="1357"/>
                    <w:gridCol w:w="85"/>
                    <w:gridCol w:w="1616"/>
                    <w:gridCol w:w="215"/>
                    <w:gridCol w:w="85"/>
                    <w:gridCol w:w="1897"/>
                    <w:gridCol w:w="23"/>
                  </w:tblGrid>
                  <w:tr>
                    <w:trPr>
                      <w:trHeight w:val="462" w:hRule="atLeast"/>
                    </w:trPr>
                    <w:tc>
                      <w:tcPr>
                        <w:tcW w:w="171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李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44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6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2197" w:type="dxa"/>
                        <w:gridSpan w:val="3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420"/>
                            <w:tab w:val="center" w:pos="812" w:leader="none"/>
                          </w:tabs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420"/>
                            <w:tab w:val="center" w:pos="812" w:leader="none"/>
                          </w:tabs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420"/>
                            <w:tab w:val="center" w:pos="812" w:leader="none"/>
                          </w:tabs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92" w:hRule="atLeast"/>
                    </w:trPr>
                    <w:tc>
                      <w:tcPr>
                        <w:tcW w:w="171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44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6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8 CM</w:t>
                        </w:r>
                      </w:p>
                    </w:tc>
                    <w:tc>
                      <w:tcPr>
                        <w:tcW w:w="2197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62" w:hRule="atLeast"/>
                    </w:trPr>
                    <w:tc>
                      <w:tcPr>
                        <w:tcW w:w="171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</w:t>
                        </w:r>
                      </w:p>
                    </w:tc>
                    <w:tc>
                      <w:tcPr>
                        <w:tcW w:w="144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6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7-08-05</w:t>
                        </w:r>
                      </w:p>
                    </w:tc>
                    <w:tc>
                      <w:tcPr>
                        <w:tcW w:w="2197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171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4753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交通运输与海洋科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交通运输</w:t>
                        </w:r>
                      </w:p>
                    </w:tc>
                    <w:tc>
                      <w:tcPr>
                        <w:tcW w:w="2197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171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三年以上</w:t>
                        </w:r>
                      </w:p>
                    </w:tc>
                    <w:tc>
                      <w:tcPr>
                        <w:tcW w:w="144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6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-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2197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71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44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381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**</w:t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71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预求职位：</w:t>
                        </w:r>
                      </w:p>
                    </w:tc>
                    <w:tc>
                      <w:tcPr>
                        <w:tcW w:w="6950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销售员，区域业务员</w:t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68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8"/>
                            <w:u w:val="single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8668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71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50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销售员，区域业务员</w:t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71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光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坪山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1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18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171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50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能吃苦耐劳，性格温和，平易近人，做事负责，责任心强。</w:t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171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50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销售类的，区域销售，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68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8668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207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69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91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00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207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7.09~2010.07</w:t>
                        </w:r>
                      </w:p>
                    </w:tc>
                    <w:tc>
                      <w:tcPr>
                        <w:tcW w:w="269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职业技术学院</w:t>
                        </w:r>
                      </w:p>
                    </w:tc>
                    <w:tc>
                      <w:tcPr>
                        <w:tcW w:w="191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汽车技术服务与营销</w:t>
                        </w:r>
                      </w:p>
                    </w:tc>
                    <w:tc>
                      <w:tcPr>
                        <w:tcW w:w="200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) -------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迅麒汽车商贸有限公司</w:t>
                        </w:r>
                      </w:p>
                    </w:tc>
                    <w:tc>
                      <w:tcPr>
                        <w:tcW w:w="191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00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交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运输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物流</w:t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91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00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销售部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91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00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销售顾问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想要得到的，就得付出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N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倍的努力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05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705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05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  <w:lang w:val="en-US" w:eastAsia="zh-CN"/>
                            </w:rPr>
                            <w:t>**********</w:t>
                          </w:r>
                          <w:r>
                            <w:rPr>
                              <w:rStyle w:val="InternetLink"/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  <w:t>@163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pylf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7T02:33:44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