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12"/>
              <w:gridCol w:w="255"/>
              <w:gridCol w:w="2"/>
              <w:gridCol w:w="150"/>
              <w:gridCol w:w="1577"/>
              <w:gridCol w:w="489"/>
              <w:gridCol w:w="808"/>
              <w:gridCol w:w="152"/>
              <w:gridCol w:w="364"/>
              <w:gridCol w:w="657"/>
              <w:gridCol w:w="963"/>
              <w:gridCol w:w="26"/>
              <w:gridCol w:w="152"/>
              <w:gridCol w:w="1644"/>
              <w:gridCol w:w="108"/>
            </w:tblGrid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靳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2 CM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陕西</w:t>
                  </w:r>
                </w:p>
              </w:tc>
              <w:tc>
                <w:tcPr>
                  <w:tcW w:w="12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56-11-15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西安电子科技大学成人函授学院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气工程及其自动化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行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新闻、媒体、广告、策划、设计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媒体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告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行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编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行类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-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不限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十年以上</w:t>
                  </w:r>
                </w:p>
              </w:tc>
              <w:tc>
                <w:tcPr>
                  <w:tcW w:w="12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8-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高低压电器配套设备的技术管理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;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电子自动化工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;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无线电工程技术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;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矿山电器方面技术革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;</w:t>
                  </w:r>
                </w:p>
              </w:tc>
            </w:tr>
            <w:tr>
              <w:trPr/>
              <w:tc>
                <w:tcPr>
                  <w:tcW w:w="8972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器（电气）工程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利用自己机电技术进行管理或者进行技术革新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2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47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校非计算机专业三级</w:t>
                  </w:r>
                </w:p>
              </w:tc>
              <w:tc>
                <w:tcPr>
                  <w:tcW w:w="198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78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247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78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4.01~1986.6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西安电子科技大学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电子自动化函授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9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现在国有企业陕西省澄合煤业集团有线电视台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18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媒体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版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9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7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18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线电视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9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国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上市公司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18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技术工程师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351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矿山大型电器设备的维护管理工作；综合采煤自动化设备的应用；计算机办公自动化管理；电视台节目制作策划；非线编辑及广告制作；等。。。。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6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30BD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09/03/11/123677736055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4T03:12:3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