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718"/>
                    <w:gridCol w:w="108"/>
                    <w:gridCol w:w="38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邱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6-0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金融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管理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拥有会计资格证书，熟悉国家财经制度和相关政策法规，能熟练使用财务软件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头脑灵活，善于分析，具有现代财务管理理念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开朗、责任心强，有强烈的敬业精神。能熟练使用计算机操作系统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O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X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ffic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。学习能力与适应能力强，短期内能够掌握新的知识和适应工作环境；具备优秀的团队合作精神，有较强的独立性和分析能力，能够独立完成领导所交付的工作和承受工作压力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审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税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-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09~2010.06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金融学院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管理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泰康人寿保险股份有限公司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险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划财务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纳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每日业务支付（网银操作）以及现金收支，及时申请相关资金，做好资金管理工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登记银行日记账和现金日记账以及处理与银行相关的各项业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每月及时调账，对账，清帐，及时清理未达款项，上报相关资金报表，常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A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统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每月及时打印整理装订凭证，做好相关会计档案保存工作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财务日常工作，以及完成上级工作安排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3T03:02:2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