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115"/>
                    <w:gridCol w:w="2"/>
                    <w:gridCol w:w="245"/>
                    <w:gridCol w:w="1448"/>
                    <w:gridCol w:w="1181"/>
                    <w:gridCol w:w="115"/>
                    <w:gridCol w:w="1482"/>
                    <w:gridCol w:w="115"/>
                    <w:gridCol w:w="521"/>
                    <w:gridCol w:w="1834"/>
                    <w:gridCol w:w="7"/>
                  </w:tblGrid>
                  <w:tr>
                    <w:trPr>
                      <w:trHeight w:val="447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夏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68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重庆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7-05-05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机械工程与地矿类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5-6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****************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DDDDDD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sz w:val="18"/>
                            <w:shd w:fill="DDDDDD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数控车工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能够独立完成零件程序的编制与加工</w:t>
                        </w:r>
                      </w:p>
                    </w:tc>
                  </w:tr>
                  <w:tr>
                    <w:trPr/>
                    <w:tc>
                      <w:tcPr>
                        <w:tcW w:w="8698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8698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数控车工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龙岗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5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36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5000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要求提供住房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随时到岗</w:t>
                        </w:r>
                      </w:p>
                    </w:tc>
                  </w:tr>
                  <w:tr>
                    <w:trPr/>
                    <w:tc>
                      <w:tcPr>
                        <w:tcW w:w="8698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8698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2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4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06.9~2009.6</w:t>
                        </w:r>
                      </w:p>
                    </w:tc>
                    <w:tc>
                      <w:tcPr>
                        <w:tcW w:w="262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四川机电职业技术学院</w:t>
                        </w:r>
                      </w:p>
                    </w:tc>
                    <w:tc>
                      <w:tcPr>
                        <w:tcW w:w="15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数控技术</w:t>
                        </w:r>
                      </w:p>
                    </w:tc>
                    <w:tc>
                      <w:tcPr>
                        <w:tcW w:w="24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茂源机械厂</w:t>
                        </w:r>
                      </w:p>
                    </w:tc>
                    <w:tc>
                      <w:tcPr>
                        <w:tcW w:w="15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4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制造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业自动化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设备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零部件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5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4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生产部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5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4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数控车工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从事各种零件程序的编制与加工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51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51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30BD"/>
                                    <w:sz w:val="18"/>
                                    <w:u w:val="single"/>
                                    <w:shd w:fill="FFFFFF" w:val="clear"/>
                                  </w:rPr>
                                  <w:t>151</w:t>
                                </w:r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30BD"/>
                                    <w:sz w:val="18"/>
                                    <w:u w:val="single"/>
                                    <w:shd w:fill="FFFFFF" w:val="clear"/>
                                    <w:lang w:val="en-US" w:eastAsia="zh-CN"/>
                                  </w:rPr>
                                  <w:t>*</w:t>
                                </w:r>
                              </w:hyperlink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30BD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2737772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6T02:45:4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