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472"/>
              <w:gridCol w:w="108"/>
              <w:gridCol w:w="1499"/>
              <w:gridCol w:w="108"/>
              <w:gridCol w:w="272"/>
              <w:gridCol w:w="1904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陈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技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0-05-01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梅州技术学校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哲学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哲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未知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保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**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DDDDDD" w:val="clear"/>
                      <w:lang w:val="en-US" w:eastAsia="zh-CN"/>
                    </w:rPr>
                  </w:pPr>
                  <w:r>
                    <w:rPr>
                      <w:rFonts w:eastAsia="宋体" w:ascii="Verdana" w:hAnsi="Verdana"/>
                      <w:color w:val="000000"/>
                      <w:sz w:val="18"/>
                      <w:shd w:fill="DDDDDD" w:val="clear"/>
                      <w:lang w:val="en-US" w:eastAsia="zh-CN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户代表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华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28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性格开朗，做事勤奋诚恳，善于沟通与交流。对工作认真负责，自我调节能力较好，团结同事，对生活充满热情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从事职业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客户代表，电话销售，销售代表，其他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月薪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状况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目前处于离职状态，可立即上岗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48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648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6.09~2008.06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梅州技术学校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州双龙食品零售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零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批发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销售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6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39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销售代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对老客户的维护，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开发市场，了解市场，完成每月的任务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30T02:42:4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