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13066" w:hRule="atLeast"/>
              </w:trPr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1"/>
                    <w:gridCol w:w="105"/>
                    <w:gridCol w:w="199"/>
                    <w:gridCol w:w="1438"/>
                    <w:gridCol w:w="1423"/>
                    <w:gridCol w:w="105"/>
                    <w:gridCol w:w="1470"/>
                    <w:gridCol w:w="105"/>
                    <w:gridCol w:w="206"/>
                    <w:gridCol w:w="105"/>
                    <w:gridCol w:w="1841"/>
                    <w:gridCol w:w="3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3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林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52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88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3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52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88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0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3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建</w:t>
                        </w:r>
                      </w:p>
                    </w:tc>
                    <w:tc>
                      <w:tcPr>
                        <w:tcW w:w="152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88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0-11-19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051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与技术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3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二年以上</w:t>
                        </w:r>
                      </w:p>
                    </w:tc>
                    <w:tc>
                      <w:tcPr>
                        <w:tcW w:w="152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88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-3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3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52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88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*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DDDDDD" w:val="clear"/>
                            <w:lang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DDDDDD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892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建立和推行公司考核体系制度，完善激励机制，组织实施绩效考评工作，维护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ISO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S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体系正常运转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持续改善制程质量的控制能力，稳步提升质量指标；通过管理改善，不断优化生产流程，提升生产效率，降低生产成本，确保各项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KPI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达成；</w:t>
                        </w:r>
                      </w:p>
                    </w:tc>
                  </w:tr>
                  <w:tr>
                    <w:trPr/>
                    <w:tc>
                      <w:tcPr>
                        <w:tcW w:w="8688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892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级主管、资深经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6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</w:p>
                    </w:tc>
                    <w:tc>
                      <w:tcPr>
                        <w:tcW w:w="15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5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0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892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综合素质佳，能够吃苦耐劳，忠诚稳重坚守诚信正直原则，勇于挑战自我开发自身潜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做一个主动的人，工作积极热情，为了自己的目标为了完成自己想要的事情拼命投入力量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具备良好的人品，乐于与人沟通，生活在群体之中，能够与人进行客观直接的沟通，具有较强的团队管理能力和与人合作的精神，能够积极互动努力达成团队的目标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892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学领域生产管理以及企业战略管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688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19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86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88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.9~2011.7</w:t>
                        </w:r>
                      </w:p>
                    </w:tc>
                    <w:tc>
                      <w:tcPr>
                        <w:tcW w:w="286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泉州师范学院</w:t>
                        </w:r>
                      </w:p>
                    </w:tc>
                    <w:tc>
                      <w:tcPr>
                        <w:tcW w:w="188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与技术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6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天马微集团</w:t>
                        </w:r>
                      </w:p>
                    </w:tc>
                    <w:tc>
                      <w:tcPr>
                        <w:tcW w:w="15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6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加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制造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6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如今！</w:t>
                        </w:r>
                      </w:p>
                    </w:tc>
                    <w:tc>
                      <w:tcPr>
                        <w:tcW w:w="15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6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制造中心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6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国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上市公司</w:t>
                        </w:r>
                      </w:p>
                    </w:tc>
                    <w:tc>
                      <w:tcPr>
                        <w:tcW w:w="15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6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理</w:t>
                        </w:r>
                      </w:p>
                    </w:tc>
                  </w:tr>
                  <w:tr>
                    <w:trPr/>
                    <w:tc>
                      <w:tcPr>
                        <w:tcW w:w="16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0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引导、培养优秀的管理团队，提升管理干部综合素质，构建稳定的高素质管理队伍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建立和推行车间考核体系制度，完善激励机制，组织实施绩效考评工作，维护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ISO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S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体系正常运转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持续改善制程质量的控制能力，稳步提升质量指标；通过管理改善，不断优化生产流程，提升生产效率，降低生产成本，确保各项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KPI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达成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负责生产管理工作；落实各项管理要求，确保生产有序进行；协调生品技力量牵头解决生产过程中出现涉及多个部门的问题解决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负责制造中心的财产安全管理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1208" w:hRule="atLeast"/>
                    </w:trPr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2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2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ascii="Verdana" w:hAnsi="Verdana"/>
                                    <w:b w:val="false"/>
                                    <w:i w:val="false"/>
                                    <w:color w:val="000000"/>
                                    <w:sz w:val="18"/>
                                    <w:u w:val="single"/>
                                    <w:shd w:fill="FFFFFF" w:val="clear"/>
                                  </w:rPr>
                                  <w:t>182</w:t>
                                </w:r>
                                <w:r>
                                  <w:rPr>
                                    <w:rStyle w:val="InternetLink"/>
                                    <w:rFonts w:ascii="Verdana" w:hAnsi="Verdana"/>
                                    <w:b w:val="false"/>
                                    <w:i w:val="false"/>
                                    <w:color w:val="000000"/>
                                    <w:sz w:val="18"/>
                                    <w:u w:val="single"/>
                                    <w:shd w:fill="FFFFFF" w:val="clear"/>
                                    <w:lang w:val="en-US" w:eastAsia="zh-CN"/>
                                  </w:rPr>
                                  <w:t>*</w:t>
                                </w:r>
                              </w:hyperlink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06/23/1371974588710.jpg" TargetMode="External"/><Relationship Id="rId3" Type="http://schemas.openxmlformats.org/officeDocument/2006/relationships/hyperlink" Target="http://www.0755rc.com/xmlinxidi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5T02:34:56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