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46"/>
                    <w:gridCol w:w="108"/>
                    <w:gridCol w:w="1538"/>
                    <w:gridCol w:w="108"/>
                    <w:gridCol w:w="21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10-1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荆门顺泉双语学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平台上的各类应用软件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工作认真负责，办事严谨细心，有较强的上进心，性格开朗活泼，能吃苦耐劳，善于交友，对人热情友爱，乐于助人，有良好的人际关系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流利，英语口语能力强，有过近五年做文员的经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导购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6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5.09~2008.06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荆门顺泉双语学校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22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天一达包装制品有限公司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印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包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造纸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政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政专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助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来宾的接待及引见，收发传真及前台的日常事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2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掌管公司人员的合同、档案，职位以及核算员工工资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3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各个部门的人员招聘工作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员工入职与离职的交接办理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5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布公司内部通知，以及新员工的入职培训（主要是培训公司的制度及公司简介）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6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配合行政经理的各种工作，办公用品的采购、分发及管理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4T05:54:4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