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2"/>
                    <w:gridCol w:w="106"/>
                    <w:gridCol w:w="438"/>
                    <w:gridCol w:w="1149"/>
                    <w:gridCol w:w="1442"/>
                    <w:gridCol w:w="108"/>
                    <w:gridCol w:w="1523"/>
                    <w:gridCol w:w="108"/>
                    <w:gridCol w:w="233"/>
                    <w:gridCol w:w="1841"/>
                    <w:gridCol w:w="216"/>
                  </w:tblGrid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张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先生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男</w:t>
                        </w:r>
                      </w:p>
                    </w:tc>
                    <w:tc>
                      <w:tcPr>
                        <w:tcW w:w="1841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top"/>
                          <w:rPr/>
                        </w:pPr>
                        <w:hyperlink r:id="rId2">
                          <w:r>
                            <w:rPr>
                              <w:rFonts w:ascii="Verdana" w:hAnsi="Verdana"/>
                              <w:b w:val="false"/>
                              <w:i w:val="false"/>
                              <w:color w:val="000000"/>
                              <w:sz w:val="18"/>
                              <w:u w:val="single"/>
                              <w:shd w:fill="FFFFFF" w:val="clear"/>
                            </w:rPr>
                          </w:r>
                        </w:hyperlink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专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70 CM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安徽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73-10-13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5109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安徽省合肥工业大学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109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机械工程与地矿类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机械设计制造及其自动化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十年以上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8-10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万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人熟悉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PRO/E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，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CAD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等软件，熟悉开发流程，热爱工作，锐意进取，开拓创新，熟悉常用塑料、五金的性能；熟悉五金、塑胶模具、成型工艺；能够独立开发，设计产品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研发设计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13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罗湖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福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南山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宝安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3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2182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(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可面议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)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人工作精益求精，有团队精神，能够处理好局部与整体的关系，能够协调各部门间关系，完成公司的各项任务。在产品开发方面能提出建设性意见，有利于公司制定战略，持续发展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发展方向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研发经理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07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69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63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229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07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92.09~1996.07</w:t>
                        </w:r>
                      </w:p>
                    </w:tc>
                    <w:tc>
                      <w:tcPr>
                        <w:tcW w:w="269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安徽省合肥工业大学</w:t>
                        </w:r>
                      </w:p>
                    </w:tc>
                    <w:tc>
                      <w:tcPr>
                        <w:tcW w:w="163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机电一体化</w:t>
                        </w:r>
                      </w:p>
                    </w:tc>
                    <w:tc>
                      <w:tcPr>
                        <w:tcW w:w="229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学本科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(1) -------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313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恩泽彤光电</w:t>
                        </w:r>
                      </w:p>
                    </w:tc>
                    <w:tc>
                      <w:tcPr>
                        <w:tcW w:w="163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29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耐用消费品</w:t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313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9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5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9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63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29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研发部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13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民营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私营企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非上市公司</w:t>
                        </w:r>
                      </w:p>
                    </w:tc>
                    <w:tc>
                      <w:tcPr>
                        <w:tcW w:w="163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29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结构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　　　参与注塑成型，五金件等品质控制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,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以及工程资料的全面建立及系统整理；主导全部新灯具（平板灯，日光灯，台灯，筒灯等）的开发工作。根据公司的定位确定产品研发的方向，促进公司持续、有效发展。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36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**</w:t>
                              </w:r>
                            </w:p>
                          </w:tc>
                        </w:tr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36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 w:eastAsia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  <w:lang w:val="en-US" w:eastAsia="zh-CN"/>
                                </w:rPr>
                                <w:t>***********@126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Perupload//2013/10/15/1381824963473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0-15T10:01:48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