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33"/>
                    <w:gridCol w:w="105"/>
                    <w:gridCol w:w="2"/>
                    <w:gridCol w:w="255"/>
                    <w:gridCol w:w="1601"/>
                    <w:gridCol w:w="1545"/>
                    <w:gridCol w:w="105"/>
                    <w:gridCol w:w="1470"/>
                    <w:gridCol w:w="60"/>
                    <w:gridCol w:w="105"/>
                    <w:gridCol w:w="1807"/>
                    <w:gridCol w:w="3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73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85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65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4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972" w:type="dxa"/>
                        <w:gridSpan w:val="3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3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85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  <w:tc>
                      <w:tcPr>
                        <w:tcW w:w="165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4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68 CM</w:t>
                        </w:r>
                      </w:p>
                    </w:tc>
                    <w:tc>
                      <w:tcPr>
                        <w:tcW w:w="1972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3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85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西</w:t>
                        </w:r>
                      </w:p>
                    </w:tc>
                    <w:tc>
                      <w:tcPr>
                        <w:tcW w:w="165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4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91-05-14</w:t>
                        </w:r>
                      </w:p>
                    </w:tc>
                    <w:tc>
                      <w:tcPr>
                        <w:tcW w:w="1972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3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4978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艺术类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艺术设计学</w:t>
                        </w:r>
                      </w:p>
                    </w:tc>
                    <w:tc>
                      <w:tcPr>
                        <w:tcW w:w="1972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3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85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一年以上</w:t>
                        </w:r>
                      </w:p>
                    </w:tc>
                    <w:tc>
                      <w:tcPr>
                        <w:tcW w:w="165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4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-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972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3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效证件：</w:t>
                        </w:r>
                      </w:p>
                    </w:tc>
                    <w:tc>
                      <w:tcPr>
                        <w:tcW w:w="185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份证</w:t>
                        </w:r>
                      </w:p>
                    </w:tc>
                    <w:tc>
                      <w:tcPr>
                        <w:tcW w:w="165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证件号码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344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*******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3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预求职位：</w:t>
                        </w:r>
                      </w:p>
                    </w:tc>
                    <w:tc>
                      <w:tcPr>
                        <w:tcW w:w="6950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物业管理，销售</w:t>
                        </w:r>
                      </w:p>
                    </w:tc>
                  </w:tr>
                  <w:tr>
                    <w:trPr/>
                    <w:tc>
                      <w:tcPr>
                        <w:tcW w:w="173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练撑握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Photoshop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orelDRAW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Illustrator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等设计相关软件，具有较强的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windows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环境下图文处理、电子表格、图形演示文稿制作及电子文件管理能力。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8688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88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4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50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宝安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龙华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3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1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20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以上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74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做事冷静、严谨、细心、喜欢交流，能吃苦耐劳，时间观念较强，有高度的责任感和有一定的语言表达能力，善于沟通交际。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4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发展方向：</w:t>
                        </w:r>
                      </w:p>
                    </w:tc>
                    <w:tc>
                      <w:tcPr>
                        <w:tcW w:w="694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物业管理类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688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88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31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63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191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0.9~2013.6</w:t>
                        </w:r>
                      </w:p>
                    </w:tc>
                    <w:tc>
                      <w:tcPr>
                        <w:tcW w:w="31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西职业技术学院</w:t>
                        </w:r>
                      </w:p>
                    </w:tc>
                    <w:tc>
                      <w:tcPr>
                        <w:tcW w:w="163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告设计与制作</w:t>
                        </w:r>
                      </w:p>
                    </w:tc>
                    <w:tc>
                      <w:tcPr>
                        <w:tcW w:w="191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50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克莱斯特照明实业有限公司</w:t>
                        </w:r>
                      </w:p>
                    </w:tc>
                    <w:tc>
                      <w:tcPr>
                        <w:tcW w:w="163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191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加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制造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50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63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191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企划部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50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外商独资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欧美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163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191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企划员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负责公司平面类的设计，策划活动等。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9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</w:t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9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</w:t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9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@163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08T02:47:57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