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75"/>
              <w:gridCol w:w="31"/>
              <w:gridCol w:w="368"/>
              <w:gridCol w:w="1253"/>
              <w:gridCol w:w="847"/>
              <w:gridCol w:w="818"/>
              <w:gridCol w:w="108"/>
              <w:gridCol w:w="1291"/>
              <w:gridCol w:w="108"/>
              <w:gridCol w:w="287"/>
              <w:gridCol w:w="373"/>
              <w:gridCol w:w="1531"/>
              <w:gridCol w:w="216"/>
            </w:tblGrid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小姐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7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女</w:t>
                  </w:r>
                </w:p>
              </w:tc>
              <w:tc>
                <w:tcPr>
                  <w:tcW w:w="1904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7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56 CM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湖南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7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1-07-22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怀化职业技术学院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管理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会计学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行业：</w:t>
                  </w:r>
                </w:p>
              </w:tc>
              <w:tc>
                <w:tcPr>
                  <w:tcW w:w="5188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金属制品业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年以上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7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-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能够熟练的操作金蝶、用友财务软件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会计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统计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39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龙岗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盐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9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2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5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要求提供住房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性格开朗、稳重、有活力，待人热情、真诚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我的工作理念：在年轻的季节我甘愿吃苦受累，只愿通过自己富有激情、积极主动的努力实现自身价值并在工作中做出最大的贡献；具备出色的学习能力并且乐于学习、敢于创新，不断追求卓越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4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技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能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专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长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技能：</w:t>
                  </w:r>
                </w:p>
              </w:tc>
              <w:tc>
                <w:tcPr>
                  <w:tcW w:w="24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全国计算机等级考试二级</w:t>
                  </w:r>
                </w:p>
              </w:tc>
              <w:tc>
                <w:tcPr>
                  <w:tcW w:w="232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240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英语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~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般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. ~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普通话能力：</w:t>
                  </w:r>
                </w:p>
              </w:tc>
              <w:tc>
                <w:tcPr>
                  <w:tcW w:w="24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</w:t>
                  </w:r>
                </w:p>
              </w:tc>
              <w:tc>
                <w:tcPr>
                  <w:tcW w:w="232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粤语能力：</w:t>
                  </w:r>
                </w:p>
              </w:tc>
              <w:tc>
                <w:tcPr>
                  <w:tcW w:w="240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差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205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17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.9~2012.10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怀化职业技术学院</w:t>
                  </w:r>
                </w:p>
              </w:tc>
              <w:tc>
                <w:tcPr>
                  <w:tcW w:w="205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会计电算化</w:t>
                  </w:r>
                </w:p>
              </w:tc>
              <w:tc>
                <w:tcPr>
                  <w:tcW w:w="17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湖南省株洲斯特高新材料有限公司</w:t>
                  </w:r>
                </w:p>
              </w:tc>
              <w:tc>
                <w:tcPr>
                  <w:tcW w:w="205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17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加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制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9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205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17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财务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205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17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会计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填制和审核会计凭证、登记账簿、编制会计报表、财产清查、成本核算的整个会计循环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@qq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1T04:59:1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