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442"/>
                    <w:gridCol w:w="108"/>
                    <w:gridCol w:w="1864"/>
                    <w:gridCol w:w="108"/>
                    <w:gridCol w:w="1733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0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09-18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师范大学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管理与信息系统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dreamweaver+flash+firewor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otoShop,css+htm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javascri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Q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语句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oracl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ysq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ql serve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数据库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各种编程语言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++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java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NE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编程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办公软件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精通帝国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织梦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pres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工具二次开发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软件测试流程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loadrunne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能测试工具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页设计，电子商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格谦和，勇于承担责任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较好的适应能力和自我学习能力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良好的语言表达能力、沟通协调能力，以及团队合作精神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兴趣爱好：喜欢羽毛球，兵兵球等球类，旅行，画画，阅读；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意向是网页设计、制作和美工，想往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eb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前端发展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师发展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9~2013.7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师范大学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管理与信息系统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鼎捷软件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术服务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实施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培训易飞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系统的基础系统、财务系统、进销存系统、工单子系统等基础模块，和基础的工作技能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协助客户解决在使用易飞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系统过程中遇到的各种问题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0/17/138199493268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8T02:33:5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