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327"/>
                    <w:gridCol w:w="1531"/>
                    <w:gridCol w:w="108"/>
                    <w:gridCol w:w="1597"/>
                    <w:gridCol w:w="108"/>
                    <w:gridCol w:w="1733"/>
                    <w:gridCol w:w="216"/>
                  </w:tblGrid>
                  <w:tr>
                    <w:trPr>
                      <w:trHeight w:val="48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87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5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87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5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175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87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5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9-05-14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87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5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831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与人处事融洽，对工作认真负责，能承受日益严重的竞争压力，并能在成功与失败中完善自己。乐观向上、适应力强、勤奋好学、坚毅不拔、勇于迎接新挑战。具有良好的沟通能力与团队合作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销售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-2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与人处事融洽，对工作认真负责，能承受日益严重的竞争压力，并能在成功与失败中完善自己。乐观向上、适应力强、勤奋好学、坚毅不拔、勇于迎接新挑战。具有良好的沟通能力与团队合作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3.0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景德镇陶瓷学院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工程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通信服务公司景德镇分公司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信运营、增值服务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力工程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员</w:t>
                        </w:r>
                      </w:p>
                    </w:tc>
                  </w:tr>
                  <w:tr>
                    <w:trPr>
                      <w:trHeight w:val="48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施工，维护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82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82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2T02:38:5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