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296"/>
                    <w:gridCol w:w="146"/>
                    <w:gridCol w:w="108"/>
                    <w:gridCol w:w="1748"/>
                    <w:gridCol w:w="108"/>
                    <w:gridCol w:w="8"/>
                    <w:gridCol w:w="1841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5-08-1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冈职业技术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ffic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系统软件，如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,Excel,Viso,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等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作图软件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 XP,Windows 2003 ,Windows 2007,MA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系统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具备一定的财务知识及较强的数据管控能力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本人乐观向上，善于团队合作，具备了相当的社会实践操作能力，勇于接受任何困难和挑战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助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09~2006.06</w:t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冈职业技术学院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商管理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盛隆电气集团有限公司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重工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商务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成本管理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负责项目投资控制，跟踪、项目招投标、合同管理、设计变更等工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运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和相关报价软件，进行投标前工程项目的报价及核算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参与投标书的编制根据相关技术标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分析开关柜一次系统图、二次原理图，了解电气元器件的性能和价格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评估招标文件，根据技术工程师提供的技术方案，完成成套的投标资料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31T03:20:2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