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1587"/>
                    <w:gridCol w:w="1233"/>
                    <w:gridCol w:w="63"/>
                    <w:gridCol w:w="1627"/>
                    <w:gridCol w:w="108"/>
                    <w:gridCol w:w="383"/>
                    <w:gridCol w:w="1841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吕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8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77-09-13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商业学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济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财政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信设备、计算机及其他电子设备制造业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岗位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部门主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五年以上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-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以上计划部主管工作经验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供应商管理流程，有较强的开发和管理供应商的能力，熟悉生产管理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熟悉仓库管理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 ER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系统操作，对整个采购、计划、物控、仓储具有相当娴熟的管理能力和管理技巧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具备良好的组织和协调能力，优秀的谈判、人际沟通能力，团队协作能力强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有良好的个人品格和职业操守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划部主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理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6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33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000-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以上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性格开朗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做一流的计划部带头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使公司运作极度顺畅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挥企业利润最大化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28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7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4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28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7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4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8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市友利通电子</w:t>
                        </w:r>
                      </w:p>
                    </w:tc>
                    <w:tc>
                      <w:tcPr>
                        <w:tcW w:w="17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4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技术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8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4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8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7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4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助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订单的导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货跟踪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帐收款事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0/25/138267374205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8T09:44:46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