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438"/>
                    <w:gridCol w:w="1149"/>
                    <w:gridCol w:w="1296"/>
                    <w:gridCol w:w="108"/>
                    <w:gridCol w:w="1594"/>
                    <w:gridCol w:w="108"/>
                    <w:gridCol w:w="308"/>
                    <w:gridCol w:w="1841"/>
                    <w:gridCol w:w="216"/>
                  </w:tblGrid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涂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  <w:lang w:val="en-US" w:eastAsia="zh-CN"/>
                          </w:rPr>
                          <w:t>小姐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女</w:t>
                        </w:r>
                      </w:p>
                    </w:tc>
                    <w:tc>
                      <w:tcPr>
                        <w:tcW w:w="1841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top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158 CM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江西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1991-06-16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南昌大学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管理学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管理科学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应届毕业生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万以下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学过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ERP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软件的使用，能够熟练的使用办公软件技术，英语表达良好，善于与人沟通，比较随和有亲和力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在学校期间参加过很多社会实践活动，组织能力比较强，四年都是班上的文艺委员，组织过大大小小的活动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报关员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298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罗湖区</w:t>
                        </w:r>
                      </w:p>
                    </w:tc>
                    <w:tc>
                      <w:tcPr>
                        <w:tcW w:w="170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25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2000-4000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我性格比较开朗，平常喜欢看书，跳舞，打球，运动，听歌看电影，与人交流热情，待人真诚，工作积极主动，很有上进心，吃苦耐劳，喜欢与人交流，有比较强的团队协作精神，能较快适应新的工作环境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发展方向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我的意向是报关员这个岗位，对它很感兴趣也希望在此行业能越做越好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技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能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专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长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计算机技能：</w:t>
                        </w:r>
                      </w:p>
                    </w:tc>
                    <w:tc>
                      <w:tcPr>
                        <w:tcW w:w="299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中级</w:t>
                        </w:r>
                      </w:p>
                    </w:tc>
                    <w:tc>
                      <w:tcPr>
                        <w:tcW w:w="170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外语能力：</w:t>
                        </w:r>
                      </w:p>
                    </w:tc>
                    <w:tc>
                      <w:tcPr>
                        <w:tcW w:w="236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b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.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英语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 xml:space="preserve">~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熟练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ascii="Verdana" w:hAnsi="Verdana"/>
                            <w:b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 xml:space="preserve">. ~ 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普通话能力：</w:t>
                        </w:r>
                      </w:p>
                    </w:tc>
                    <w:tc>
                      <w:tcPr>
                        <w:tcW w:w="299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熟练</w:t>
                        </w:r>
                      </w:p>
                    </w:tc>
                    <w:tc>
                      <w:tcPr>
                        <w:tcW w:w="170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粤语能力：</w:t>
                        </w:r>
                      </w:p>
                    </w:tc>
                    <w:tc>
                      <w:tcPr>
                        <w:tcW w:w="236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55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70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36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2009.09~2013.07</w:t>
                        </w:r>
                      </w:p>
                    </w:tc>
                    <w:tc>
                      <w:tcPr>
                        <w:tcW w:w="255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南昌大学</w:t>
                        </w:r>
                      </w:p>
                    </w:tc>
                    <w:tc>
                      <w:tcPr>
                        <w:tcW w:w="170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物流管理</w:t>
                        </w:r>
                      </w:p>
                    </w:tc>
                    <w:tc>
                      <w:tcPr>
                        <w:tcW w:w="236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大学本科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(1)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299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oppo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音乐手机</w:t>
                        </w:r>
                      </w:p>
                    </w:tc>
                    <w:tc>
                      <w:tcPr>
                        <w:tcW w:w="170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36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其他行业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299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2011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6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2011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9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70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36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销售部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299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民营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私营企业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非上市公司</w:t>
                        </w:r>
                      </w:p>
                    </w:tc>
                    <w:tc>
                      <w:tcPr>
                        <w:tcW w:w="170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36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导购员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在此期间，需要非常熟悉各款手机的知识，对每位顾客的疑问和需要都得对答如流应变能力大大强，我作为小组的小组长，负责协助每位成员的任务量的完成和组织各类销售活动。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83"/>
                          <w:gridCol w:w="6892"/>
                        </w:tblGrid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158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66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89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132</w:t>
                              </w: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158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66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89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132</w:t>
                              </w: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158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66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89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132</w:t>
                              </w: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@126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5T02:13:09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