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368"/>
              <w:gridCol w:w="1253"/>
              <w:gridCol w:w="1472"/>
              <w:gridCol w:w="108"/>
              <w:gridCol w:w="1604"/>
              <w:gridCol w:w="75"/>
              <w:gridCol w:w="33"/>
              <w:gridCol w:w="2071"/>
              <w:gridCol w:w="216"/>
            </w:tblGrid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宋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7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2104" w:type="dxa"/>
                  <w:gridSpan w:val="2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7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75 CM</w:t>
                  </w:r>
                </w:p>
              </w:tc>
              <w:tc>
                <w:tcPr>
                  <w:tcW w:w="21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吉林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7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1-11-23</w:t>
                  </w:r>
                </w:p>
              </w:tc>
              <w:tc>
                <w:tcPr>
                  <w:tcW w:w="21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49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哈尔滨轻工学院</w:t>
                  </w:r>
                </w:p>
              </w:tc>
              <w:tc>
                <w:tcPr>
                  <w:tcW w:w="21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49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艺术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美术学</w:t>
                  </w:r>
                </w:p>
              </w:tc>
              <w:tc>
                <w:tcPr>
                  <w:tcW w:w="21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十年以上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7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-8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21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效证件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份证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证件号码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3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 w:eastAsia="宋体"/>
                      <w:color w:val="000000"/>
                      <w:sz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>******************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宋体"/>
                      <w:color w:val="000000"/>
                      <w:sz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ascii="Verdana" w:hAnsi="Verdana"/>
                      <w:color w:val="000000"/>
                      <w:sz w:val="18"/>
                      <w:shd w:fill="FFFFFF" w:val="clear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操作设计软件、了解施工工艺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空间设计师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龙岗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盐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71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17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5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诚实善良，做事认真负责；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形象店铺设计等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8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71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2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96.4~1999.9</w:t>
                  </w:r>
                </w:p>
              </w:tc>
              <w:tc>
                <w:tcPr>
                  <w:tcW w:w="28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哈尔滨轻工学院</w:t>
                  </w:r>
                </w:p>
              </w:tc>
              <w:tc>
                <w:tcPr>
                  <w:tcW w:w="171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装潢美术</w:t>
                  </w:r>
                </w:p>
              </w:tc>
              <w:tc>
                <w:tcPr>
                  <w:tcW w:w="22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深圳盈美蒂服饰</w:t>
                  </w:r>
                </w:p>
              </w:tc>
              <w:tc>
                <w:tcPr>
                  <w:tcW w:w="171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2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耐用消费品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71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2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企划部（内销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71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2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空间设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要负责，形象道具的提升，整体形象店铺的设计施工跟进与竣工等工作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@126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6T02:29:16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