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543"/>
                    <w:gridCol w:w="108"/>
                    <w:gridCol w:w="1512"/>
                    <w:gridCol w:w="108"/>
                    <w:gridCol w:w="14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7-09-1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通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通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不限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维修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电路比较了解，对电子产品有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定的维修经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…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3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9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元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比较内向，爱好体育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一级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3.09~1996.06</w:t>
                        </w:r>
                      </w:p>
                    </w:tc>
                    <w:tc>
                      <w:tcPr>
                        <w:tcW w:w="28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省石首南岳中学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理科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裕达富科技电子有限公司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维修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3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手机维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手机主板各个功能的维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……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电子邮箱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2:18:3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