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08"/>
                    <w:gridCol w:w="254"/>
                    <w:gridCol w:w="1418"/>
                    <w:gridCol w:w="1440"/>
                    <w:gridCol w:w="108"/>
                    <w:gridCol w:w="1452"/>
                    <w:gridCol w:w="108"/>
                    <w:gridCol w:w="113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7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邹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30BD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7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63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7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6-01-31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001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建筑业（建筑、装饰、安装）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7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84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使用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photoshop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CorelDRW1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软件操作；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使用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Excel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和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Microsoft Word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等系列办公软件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84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广告平面设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6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4500-5500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84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人在学校里四年所学习的课程，主要有字体设计、广告设计、展示设计、水墨技法、广告策划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POP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广告、包装设计、色彩构成、图形创意构造、影视平面设计；设计美学、广告原理、中外设计史等；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通过四年丰富的工作经验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有较强的实战经验和实际操作能力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作中能够独当一面。积极、乐观，做事踏实，学习、接受能力强，有较强的耐心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时间观念强，敢于尝试新工作新挑战，愿以积极进取的态度，不怕吃苦的精神完成每一项工作。自觉服从公司纪律，对公司忠诚，善于与同事相处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中级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05.9~2009.6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安徽淮北师范大学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艺术广告设计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广州好迪生活电器有限公司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其他行业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研发部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技术部助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平面设计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负责公司产品外包装纸箱与产品花纹设计平面设计绘图；负责使用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软件编制物料编码和物料编码管理及控制；负责管理和维护研发部所有文件资料，有关技术方面文件资料的收集、发放、借阅、建档、保管等管理工作、协调研发部与其他部门的行政工作，以及研发部和品质部周例会的会议安排，记录、起草涉及研发活动和专业技术方面的公文；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8"/>
                          <w:gridCol w:w="6847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6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8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6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8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8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7/17/137403649831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10:23:0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