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6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98"/>
                    <w:gridCol w:w="349"/>
                    <w:gridCol w:w="1248"/>
                    <w:gridCol w:w="1442"/>
                    <w:gridCol w:w="85"/>
                    <w:gridCol w:w="1306"/>
                    <w:gridCol w:w="85"/>
                    <w:gridCol w:w="496"/>
                    <w:gridCol w:w="1841"/>
                    <w:gridCol w:w="193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颜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841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9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72 CM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19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湖南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90-01-19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19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信息科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计算机科学与技术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19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应届毕业生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-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19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有效证件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份证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证件号码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19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人专业是网络工程，熟悉网络的基本原理，熟悉网络拓扑与架构，熟悉网络安全，同时精通计算机各种办公软件</w:t>
                        </w:r>
                      </w:p>
                    </w:tc>
                    <w:tc>
                      <w:tcPr>
                        <w:tcW w:w="19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19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50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网络管理员</w:t>
                        </w:r>
                      </w:p>
                    </w:tc>
                    <w:tc>
                      <w:tcPr>
                        <w:tcW w:w="19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南山区</w:t>
                        </w:r>
                      </w:p>
                    </w:tc>
                    <w:tc>
                      <w:tcPr>
                        <w:tcW w:w="139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42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500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可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19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50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人做事认真负责，有着良好的交际沟通能力，同时在大学期间我有刻苦钻研的精神，生活态度乐观。在社团活动中积极参与，有较强的团队合作精神。在实习中，具备诚实守信，工作积极，力求更好的品格，及时做好领导分配的工作任务，以及答应别人的事。同时我坚信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>“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人的能力是有限的，努力是无限的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>”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，只要能吃若，有耐心，恒心同时具备乐观的态度，没有做不好的事。初出茅庐可能没有太多的工作经验，但是我有坚定的信念，敢于面对困难与及时抓住机遇，并勇于挑战，勇于创新的精神，我相信自己的能力，因为我年轻。</w:t>
                        </w:r>
                      </w:p>
                    </w:tc>
                    <w:tc>
                      <w:tcPr>
                        <w:tcW w:w="19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发展方向：</w:t>
                        </w:r>
                      </w:p>
                    </w:tc>
                    <w:tc>
                      <w:tcPr>
                        <w:tcW w:w="6950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首先从最底层做起，认真学习积累网络的相关经验，成为网络工程师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ind w:left="0" w:right="0" w:hanging="0"/>
                          <w:jc w:val="left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19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97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77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39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53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97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9.9~2013.6</w:t>
                        </w:r>
                      </w:p>
                    </w:tc>
                    <w:tc>
                      <w:tcPr>
                        <w:tcW w:w="277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天津城建大学</w:t>
                        </w:r>
                      </w:p>
                    </w:tc>
                    <w:tc>
                      <w:tcPr>
                        <w:tcW w:w="139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网络工程</w:t>
                        </w:r>
                      </w:p>
                    </w:tc>
                    <w:tc>
                      <w:tcPr>
                        <w:tcW w:w="253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</w:tr>
                  <w:tr>
                    <w:trPr/>
                    <w:tc>
                      <w:tcPr>
                        <w:tcW w:w="8668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2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124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天津木流牛马科技有限公司</w:t>
                        </w:r>
                      </w:p>
                    </w:tc>
                    <w:tc>
                      <w:tcPr>
                        <w:tcW w:w="139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53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信息技术和互联网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2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124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39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53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信息管理部门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2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124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其它</w:t>
                        </w:r>
                      </w:p>
                    </w:tc>
                    <w:tc>
                      <w:tcPr>
                        <w:tcW w:w="139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53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网络管理员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2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45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在实习过程中，维护计算机网络的日常运行。</w:t>
                        </w:r>
                      </w:p>
                    </w:tc>
                  </w:tr>
                  <w:tr>
                    <w:trPr/>
                    <w:tc>
                      <w:tcPr>
                        <w:tcW w:w="8668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68" w:type="dxa"/>
                        <w:gridSpan w:val="11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55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</w:t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55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55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@126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9T02:54:22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