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268"/>
                    <w:gridCol w:w="108"/>
                    <w:gridCol w:w="162"/>
                    <w:gridCol w:w="2167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64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2167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64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0 CM</w:t>
                        </w:r>
                      </w:p>
                    </w:tc>
                    <w:tc>
                      <w:tcPr>
                        <w:tcW w:w="216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64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12-14</w:t>
                        </w:r>
                      </w:p>
                    </w:tc>
                    <w:tc>
                      <w:tcPr>
                        <w:tcW w:w="216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78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法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思想政治教育</w:t>
                        </w:r>
                      </w:p>
                    </w:tc>
                    <w:tc>
                      <w:tcPr>
                        <w:tcW w:w="216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646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216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4783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文翻译</w:t>
                        </w:r>
                      </w:p>
                    </w:tc>
                    <w:tc>
                      <w:tcPr>
                        <w:tcW w:w="2167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英语六级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学计算机二级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从业资格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中教师资格证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4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入校就读以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一直以严谨的态度和满腔的热情投身于学习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始终以提高自身的综合素质为目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以自我的全面发展为努力方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树立了正确的人生观、价值观和世界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更是学到了许多书本上学不到的知识、修养和能力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思想品德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有良好的道德修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待人宽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乐于助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积极參学校组织的志愿者活动。我拥有坚定的政治方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关注国家时事要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积极向党组织靠拢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学习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遵守校纪校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尊敬师长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团结同学。学习态度端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勤于钻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曾多次获得系级奖学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并通过四个月的教育实习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熟练地掌握了各种教学技巧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够把专业理论很好地用于实践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生活中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是一个自信乐观的女孩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处事冷静理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与人为善。褪去了天真幼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变得成熟稳重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这四年的生活教会我一个道理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: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人生不可能一帆风顺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只有勇敢面对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,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才能绘出别样的画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!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相信我的未来不是梦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!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将以满腔热情投入到今后的工作当中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校非计算机专业二级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.9~2013.6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城学院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思想政治教育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沃尔玛超市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快速消费品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无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商独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欧美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137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54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促销员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促销君乐宝酸奶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282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7/04/1372942777784.bm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20T04:08:1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