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693"/>
                    <w:gridCol w:w="108"/>
                    <w:gridCol w:w="1377"/>
                    <w:gridCol w:w="75"/>
                    <w:gridCol w:w="33"/>
                    <w:gridCol w:w="1969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5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5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5 CM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5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09-29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经济管理干部学院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5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562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办公软件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曾从事过跟单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跟单流程以及需要注意到的一些问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过采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采购流程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内业务员，采购，跟单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7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时到岗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为人真诚，有责任心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认真负责，能悉心接受大家的批评、见意，能积极改正及完善自己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乐于助人，有较强的团队意识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02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9~2010.6</w:t>
                        </w:r>
                      </w:p>
                    </w:tc>
                    <w:tc>
                      <w:tcPr>
                        <w:tcW w:w="302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经济管理干部学院</w:t>
                        </w:r>
                      </w:p>
                    </w:tc>
                    <w:tc>
                      <w:tcPr>
                        <w:tcW w:w="1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报关与国际货运</w:t>
                        </w:r>
                      </w:p>
                    </w:tc>
                    <w:tc>
                      <w:tcPr>
                        <w:tcW w:w="21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8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州新超越五金有限公司</w:t>
                        </w:r>
                      </w:p>
                    </w:tc>
                    <w:tc>
                      <w:tcPr>
                        <w:tcW w:w="1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贸易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8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8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针对业务员下过来的订单制定采购计划，寻找合适的供应商并进行询价、还价。待价格确认下来之后开始制作订单然后下到供应商手里，在大货生产过程中及时跟进确保订单顺利进行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5T10:13:1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