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378"/>
                    <w:gridCol w:w="1209"/>
                    <w:gridCol w:w="1381"/>
                    <w:gridCol w:w="162"/>
                    <w:gridCol w:w="108"/>
                    <w:gridCol w:w="1497"/>
                    <w:gridCol w:w="105"/>
                    <w:gridCol w:w="3"/>
                    <w:gridCol w:w="405"/>
                    <w:gridCol w:w="1594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54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71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2002" w:type="dxa"/>
                        <w:gridSpan w:val="3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54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71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M</w:t>
                        </w:r>
                      </w:p>
                    </w:tc>
                    <w:tc>
                      <w:tcPr>
                        <w:tcW w:w="2002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江西</w:t>
                        </w:r>
                      </w:p>
                    </w:tc>
                    <w:tc>
                      <w:tcPr>
                        <w:tcW w:w="154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71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6-06-01</w:t>
                        </w:r>
                      </w:p>
                    </w:tc>
                    <w:tc>
                      <w:tcPr>
                        <w:tcW w:w="2002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4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建工程学院</w:t>
                        </w:r>
                      </w:p>
                    </w:tc>
                    <w:tc>
                      <w:tcPr>
                        <w:tcW w:w="2002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4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工程与地矿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设计制造及其自动化</w:t>
                        </w:r>
                      </w:p>
                    </w:tc>
                    <w:tc>
                      <w:tcPr>
                        <w:tcW w:w="2002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未知</w:t>
                        </w:r>
                      </w:p>
                    </w:tc>
                    <w:tc>
                      <w:tcPr>
                        <w:tcW w:w="154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1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保密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2002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程机械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23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10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1-400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元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责任意识强，做事细心、耐心、沉得下心来、踏实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肯干，对机械设计行业强烈的向往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热衷于创新与技术，能为使用者着想，思维敏捷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完成任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对公司有向心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对现实理想充满信心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;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对伙伴同事乐于交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对新鲜事物能举一反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创新突破。如能进入贵公司，我会珍惜这个机会努力勤奋地工作，如不能，我也会感谢贵公司，从中吸取教训，完善自己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期望从事职业：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程机械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期望月薪：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1-400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元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状况：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应届毕业生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01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59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2280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81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01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.09~2013.07</w:t>
                        </w:r>
                      </w:p>
                    </w:tc>
                    <w:tc>
                      <w:tcPr>
                        <w:tcW w:w="259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建工程学院</w:t>
                        </w:r>
                      </w:p>
                    </w:tc>
                    <w:tc>
                      <w:tcPr>
                        <w:tcW w:w="2280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设计制造及其自动化</w:t>
                        </w:r>
                      </w:p>
                    </w:tc>
                    <w:tc>
                      <w:tcPr>
                        <w:tcW w:w="181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4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23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无锡开普动力有限公司</w:t>
                        </w:r>
                      </w:p>
                    </w:tc>
                    <w:tc>
                      <w:tcPr>
                        <w:tcW w:w="160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2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型设备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电设备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23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0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0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60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2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农机开发部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23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60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2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术研发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要在老专家带领下负责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KDD1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装载机后驱动桥半轴设计：通过对半轴直径确定，材料确定，热处理，花键模数，齿数已经半轴的强度校核计算等，最终成功完成任务，并得到部长和老专家的好评。在工作工程中让我学到做事情一定要踏踏实实，要有耐心，要细心，还要不断学习，作为设计人员，要学的东西是非常多的，所以要不断学习，不懂就问老专家，他们学识经验非常丰富，在他们带领下，我学会了很多在学校永远学不到的知识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4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4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1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1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30T02:43:13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