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54"/>
              <w:gridCol w:w="54"/>
              <w:gridCol w:w="2"/>
              <w:gridCol w:w="150"/>
              <w:gridCol w:w="1577"/>
              <w:gridCol w:w="1528"/>
              <w:gridCol w:w="54"/>
              <w:gridCol w:w="1521"/>
              <w:gridCol w:w="54"/>
              <w:gridCol w:w="302"/>
              <w:gridCol w:w="1796"/>
              <w:gridCol w:w="108"/>
            </w:tblGrid>
            <w:tr>
              <w:trPr>
                <w:trHeight w:val="397" w:hRule="atLeast"/>
              </w:trPr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洪</w:t>
                  </w:r>
                  <w:r>
                    <w:rPr>
                      <w:rFonts w:ascii="Verdana" w:hAnsi="Verdana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58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87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904" w:type="dxa"/>
                  <w:gridSpan w:val="2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本科</w:t>
                  </w:r>
                </w:p>
              </w:tc>
              <w:tc>
                <w:tcPr>
                  <w:tcW w:w="158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87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176 CM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湖北</w:t>
                  </w:r>
                </w:p>
              </w:tc>
              <w:tc>
                <w:tcPr>
                  <w:tcW w:w="158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87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1985-03-15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目前所在行业：</w:t>
                  </w:r>
                </w:p>
              </w:tc>
              <w:tc>
                <w:tcPr>
                  <w:tcW w:w="518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新闻、媒体、广告、策划、设计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目前所在岗位：</w:t>
                  </w:r>
                </w:p>
              </w:tc>
              <w:tc>
                <w:tcPr>
                  <w:tcW w:w="518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媒体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广告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发行类</w:t>
                  </w:r>
                  <w:r>
                    <w:rPr>
                      <w:rFonts w:ascii="Verdana" w:hAnsi="Verdana" w:cs="Verdana" w:eastAsia="Verdana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广告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创意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设计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媒体总监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三年以上</w:t>
                  </w:r>
                </w:p>
              </w:tc>
              <w:tc>
                <w:tcPr>
                  <w:tcW w:w="158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87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6-8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left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对时下流行趋势及敏感话题充满了独特与犀利的见解；拥有优秀的文字创作、语言表达能力，出众的编辑水平，杰出的创意、活动策划和组织能力，以及丰富的文案设计和品牌策划推广经验。根据服务品牌的特性，有较强的项目管控能力，有着良好的全局观念，能够独自带领团队。</w:t>
                  </w:r>
                </w:p>
              </w:tc>
            </w:tr>
            <w:tr>
              <w:trPr/>
              <w:tc>
                <w:tcPr>
                  <w:tcW w:w="8972" w:type="dxa"/>
                  <w:gridSpan w:val="13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999999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left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广告创意，策划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3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宝安区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5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20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8500(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可面议</w:t>
                  </w: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18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left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本人性格乐观、积极向上，有较强的组织能力、工作能力和团队协作精神。性情稳重，具有良好的适应性和熟练的沟通技巧，能够主持或协助主管人员出色地完成各项工作。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br/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善于在工作中总结经验，融会贯通；理性思考问题，做事积极主动并能保持平和沉稳的心态，富有极大的进取心和永不言弃的精神，能及时发现错误并加以改正，敢于批评与自我批评。接受能力强，敢于挑战新鲜事物，具有较强的抗压性和灵活应变能力。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3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31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5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1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学历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3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2004.9~2008.6</w:t>
                  </w:r>
                </w:p>
              </w:tc>
              <w:tc>
                <w:tcPr>
                  <w:tcW w:w="31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长江大学</w:t>
                  </w:r>
                </w:p>
              </w:tc>
              <w:tc>
                <w:tcPr>
                  <w:tcW w:w="15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日语</w:t>
                  </w:r>
                </w:p>
              </w:tc>
              <w:tc>
                <w:tcPr>
                  <w:tcW w:w="21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本科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(1)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31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深圳市艺帜广告有限公司</w:t>
                  </w:r>
                </w:p>
              </w:tc>
              <w:tc>
                <w:tcPr>
                  <w:tcW w:w="15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1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广告业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31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2012</w:t>
                  </w: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月到如今！</w:t>
                  </w:r>
                </w:p>
              </w:tc>
              <w:tc>
                <w:tcPr>
                  <w:tcW w:w="15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1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策划部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31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民营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私营企业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15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1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策划总监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03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left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1.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直接对接客户，了解客户需求，与客户建立并保持良好的合作关系；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br/>
                    <w:t>2.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项目前端的各类数据资料研究、撰写品牌策划方案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品牌整合建议书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产品上市方案、广告主题创意及文案写作等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;</w:t>
                    <w:br/>
                    <w:t>3.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独立负责管理公司分派到的业务项目，掌控项目方案及进度流程。组织协同同事，共同商讨、制定解决方案，并主导实施；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br/>
                    <w:t>4.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负责产品卖点、消费者利益点的提炼，品牌定位及包装定位；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br/>
                    <w:t>5.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完成品牌全案，撰写设计创意说明、策划方案、企业及产品画册文案等；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br/>
                    <w:t>6.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协同设计师做好广告平面设计、促销推广活动的设计工作；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br/>
                    <w:t>7.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从品牌角度协同并参与管理，市场的推广组合，如促销、产品包装、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POP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等，协助其他传播推广工具，并监督市场推广计划的执行情况；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999999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联系电话：</w:t>
                  </w:r>
                </w:p>
              </w:tc>
              <w:tc>
                <w:tcPr>
                  <w:tcW w:w="7092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135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  <w:lang w:val="en-US" w:eastAsia="zh-CN"/>
                    </w:rPr>
                    <w:t>**********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66"/>
                      <w:sz w:val="18"/>
                      <w:shd w:fill="FFFFFF" w:val="clear"/>
                    </w:rPr>
                    <w:t>电子邮件：</w:t>
                  </w:r>
                </w:p>
              </w:tc>
              <w:tc>
                <w:tcPr>
                  <w:tcW w:w="7092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hyperlink r:id="rId2">
                    <w:r>
                      <w:rPr>
                        <w:rStyle w:val="InternetLink"/>
                        <w:rFonts w:ascii="Verdana" w:hAnsi="Verdana"/>
                        <w:b w:val="false"/>
                        <w:i w:val="false"/>
                        <w:color w:val="0030BD"/>
                        <w:sz w:val="18"/>
                        <w:u w:val="single"/>
                        <w:shd w:fill="FFFFFF" w:val="clear"/>
                        <w:lang w:val="en-US" w:eastAsia="zh-CN"/>
                      </w:rPr>
                      <w:t>*********</w:t>
                    </w:r>
                    <w:r>
                      <w:rPr>
                        <w:rStyle w:val="InternetLink"/>
                        <w:rFonts w:ascii="Verdana" w:hAnsi="Verdana"/>
                        <w:b w:val="false"/>
                        <w:i w:val="false"/>
                        <w:color w:val="0030BD"/>
                        <w:sz w:val="18"/>
                        <w:u w:val="single"/>
                        <w:shd w:fill="FFFFFF" w:val="clear"/>
                      </w:rPr>
                      <w:t>@sina.com</w:t>
                    </w:r>
                  </w:hyperlink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sky315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9T02:38:08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