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901"/>
                    <w:gridCol w:w="732"/>
                    <w:gridCol w:w="108"/>
                    <w:gridCol w:w="1080"/>
                    <w:gridCol w:w="462"/>
                    <w:gridCol w:w="108"/>
                    <w:gridCol w:w="1864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0 CM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9-06-02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97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北海电大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497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、仓储、邮政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货运流程运作，仓储理货操作，熟练制作日常结算清单，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操作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操作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2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待工作认真负责，善于沟通、协调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首先我会把自己分内的事做好，我会用我所学的知识与平时积累的经验来认真对待工作中的问题。能够处理好与同事之间的关系，在公司做事要以公司的利益着想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48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初级</w:t>
                        </w:r>
                      </w:p>
                    </w:tc>
                    <w:tc>
                      <w:tcPr>
                        <w:tcW w:w="19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65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48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9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65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8.9~2001.6</w:t>
                        </w:r>
                      </w:p>
                    </w:tc>
                    <w:tc>
                      <w:tcPr>
                        <w:tcW w:w="296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北海电大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教育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华宝货运（深圳）有限公司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交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运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业务组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结算员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提供运输服务的发生金额及相关费用，制作公司和客户直接往来账的月末结算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5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5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2T02:16:5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