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442"/>
                    <w:gridCol w:w="108"/>
                    <w:gridCol w:w="1658"/>
                    <w:gridCol w:w="75"/>
                    <w:gridCol w:w="33"/>
                    <w:gridCol w:w="1939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陈小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8 CM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3-02-06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97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粤科技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97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土建测绘水利环境工程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土木工程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81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***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平面设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: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CorelDRAW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》、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hotosho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》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平面设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岗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4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000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较强的沟通协作能力。电话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702087709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没有最好的，只有更好的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.9~2012.6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粤科技</w:t>
                        </w:r>
                      </w:p>
                    </w:tc>
                    <w:tc>
                      <w:tcPr>
                        <w:tcW w:w="17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告设计</w:t>
                        </w:r>
                      </w:p>
                    </w:tc>
                    <w:tc>
                      <w:tcPr>
                        <w:tcW w:w="21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触网科技</w:t>
                        </w:r>
                      </w:p>
                    </w:tc>
                    <w:tc>
                      <w:tcPr>
                        <w:tcW w:w="17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告业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如今！</w:t>
                        </w:r>
                      </w:p>
                    </w:tc>
                    <w:tc>
                      <w:tcPr>
                        <w:tcW w:w="17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师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3T04:09:1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