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98"/>
                    <w:gridCol w:w="108"/>
                    <w:gridCol w:w="1497"/>
                    <w:gridCol w:w="108"/>
                    <w:gridCol w:w="57"/>
                    <w:gridCol w:w="1987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张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7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987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7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5 CM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7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1-11-04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6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杭州电子科技大学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6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与计算科学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496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行业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496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通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工程师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八年以上</w:t>
                        </w:r>
                      </w:p>
                    </w:tc>
                    <w:tc>
                      <w:tcPr>
                        <w:tcW w:w="14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7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98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过数年液晶电视板卡行业和液晶电视、投影机行业历练，对液晶屏、板卡非常熟悉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对产品软件是否需要完善、色彩是否达到要求有很深的见解；熟悉液晶产品（板卡）测试仪器的使用；能够对客户提出的要求选择合理的板卡；能独立的开发新的液晶产品；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液晶产品研发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独立的开发液晶电视产品，并能根据客户的要求进行研发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常熟悉液晶屏、驱动板卡、能够解决很多液晶开发、生产中出现的不良现象，并对此现象进行准确的判断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认真负责、能够吃苦、工作能力强！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1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二级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1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1.09~2005.06</w:t>
                        </w:r>
                      </w:p>
                    </w:tc>
                    <w:tc>
                      <w:tcPr>
                        <w:tcW w:w="27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杭州电子科技大学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与计算科学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鼎科实业有限公司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技术工程师，熟练掌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realte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sta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体系，能够根据客户要求编写软件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及对于客户提供的屏规格为客户提供配套样品板卡及线材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后续客户提出的问题进行分析解决；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6T02:39:2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