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208"/>
                    <w:gridCol w:w="1379"/>
                    <w:gridCol w:w="1687"/>
                    <w:gridCol w:w="54"/>
                    <w:gridCol w:w="1572"/>
                    <w:gridCol w:w="101"/>
                    <w:gridCol w:w="7"/>
                    <w:gridCol w:w="1941"/>
                    <w:gridCol w:w="10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学生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5 CM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8-06-29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广州大学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地质地理与天文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地理科学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DDDDDD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sz w:val="18"/>
                            <w:shd w:fill="DDDDDD" w:val="clear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7057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RP,WMS,excel,word,PPT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。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705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物流仓储管理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8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5000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以上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705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人有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年的物流仓储管理经验，其中有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年外企管理经验；熟悉建立和完善物流体系、信息系统（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WMS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）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SOP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及培训专业的仓储物流团队，丰富的仓库规划和实施经验，以及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5S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实施经验，有第三方物流、专线物流的管理和合作经验，熟悉物流仓储的设备、工具的管理和维护、熟悉物流成本控制；希望能成为贵公司的一员！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2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1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2.9~2005.7</w:t>
                        </w:r>
                      </w:p>
                    </w:tc>
                    <w:tc>
                      <w:tcPr>
                        <w:tcW w:w="31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广州大学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物业管理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科丝美诗化妆品有限公司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快速消费品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物流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外商独资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物流主管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该公司从事化妆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OEM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ODM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事业，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月因广州工厂还在建设中，所以暂派上海工厂培训；期间因积极分享管理经验得到认同，得以参与物流部的管理工作，上海工厂物流部管理范围包括：包材、半成品、成品、运输配送，立体仓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7500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平方、平面仓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500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平方，部门人员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55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人，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辆货车，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辆电动叉车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辆燃油叉车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在上海工作期间的工作内容：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完善员工考核制度，调整员工的工作心态，改善员工的工作态度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培训执行《搬运、贮存、包装、防护控制程序》，改善物流过程中的质量控制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负责培训和正确实施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5S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管理，设置部门自检制度并落实执行，实施结果在客户验厂时得到好评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提出仓库的规划和整改方案被采纳，并负责培训和实施，实施结果腾出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30%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的操作空间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参与公司的信息系统（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SPA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WMS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）的升级，改善信息流程与实操流程的配合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6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日，根据公司安排回到广州工厂上班，负责物流部的整体规划和组建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30BD"/>
                                    <w:sz w:val="18"/>
                                    <w:u w:val="single"/>
                                    <w:shd w:fill="FFFFFF" w:val="clear"/>
                                  </w:rPr>
                                  <w:t>136</w:t>
                                </w:r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30BD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akohuangta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7T00:29:1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