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75"/>
                  </w:tblGrid>
                  <w:tr>
                    <w:trPr/>
                    <w:tc>
                      <w:tcPr>
                        <w:tcW w:w="8475" w:type="dxa"/>
                        <w:tcBorders/>
                        <w:shd w:fill="FFFFFF" w:val="clear"/>
                      </w:tcPr>
                      <w:tbl>
                        <w:tblPr>
                          <w:tblW w:w="86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2"/>
                          <w:gridCol w:w="544"/>
                          <w:gridCol w:w="1149"/>
                          <w:gridCol w:w="1543"/>
                          <w:gridCol w:w="108"/>
                          <w:gridCol w:w="1422"/>
                          <w:gridCol w:w="108"/>
                          <w:gridCol w:w="2074"/>
                          <w:gridCol w:w="216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姓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名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张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小姐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性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别：</w:t>
                              </w:r>
                            </w:p>
                          </w:tc>
                          <w:tc>
                            <w:tcPr>
                              <w:tcW w:w="153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2182" w:type="dxa"/>
                              <w:gridSpan w:val="2"/>
                              <w:vMerge w:val="restart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历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身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高：</w:t>
                              </w:r>
                            </w:p>
                          </w:tc>
                          <w:tc>
                            <w:tcPr>
                              <w:tcW w:w="153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CM</w:t>
                              </w:r>
                            </w:p>
                          </w:tc>
                          <w:tc>
                            <w:tcPr>
                              <w:tcW w:w="2182" w:type="dxa"/>
                              <w:gridSpan w:val="2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籍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贯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广东</w:t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出生年月：</w:t>
                              </w:r>
                            </w:p>
                          </w:tc>
                          <w:tc>
                            <w:tcPr>
                              <w:tcW w:w="153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979-02-01</w:t>
                              </w:r>
                            </w:p>
                          </w:tc>
                          <w:tc>
                            <w:tcPr>
                              <w:tcW w:w="2182" w:type="dxa"/>
                              <w:gridSpan w:val="2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目前所在地：</w:t>
                              </w:r>
                            </w:p>
                          </w:tc>
                          <w:tc>
                            <w:tcPr>
                              <w:tcW w:w="4768" w:type="dxa"/>
                              <w:gridSpan w:val="6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宝安区</w:t>
                              </w:r>
                            </w:p>
                          </w:tc>
                          <w:tc>
                            <w:tcPr>
                              <w:tcW w:w="2182" w:type="dxa"/>
                              <w:gridSpan w:val="2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毕业院校：</w:t>
                              </w:r>
                            </w:p>
                          </w:tc>
                          <w:tc>
                            <w:tcPr>
                              <w:tcW w:w="4768" w:type="dxa"/>
                              <w:gridSpan w:val="6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哈尔滨工业大学</w:t>
                              </w:r>
                            </w:p>
                          </w:tc>
                          <w:tc>
                            <w:tcPr>
                              <w:tcW w:w="2182" w:type="dxa"/>
                              <w:gridSpan w:val="2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修专业：</w:t>
                              </w:r>
                            </w:p>
                          </w:tc>
                          <w:tc>
                            <w:tcPr>
                              <w:tcW w:w="4768" w:type="dxa"/>
                              <w:gridSpan w:val="6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外语类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=&gt;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英语</w:t>
                              </w:r>
                            </w:p>
                          </w:tc>
                          <w:tc>
                            <w:tcPr>
                              <w:tcW w:w="2182" w:type="dxa"/>
                              <w:gridSpan w:val="2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经验：</w:t>
                              </w:r>
                            </w:p>
                          </w:tc>
                          <w:tc>
                            <w:tcPr>
                              <w:tcW w:w="3238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五年以上</w:t>
                              </w:r>
                            </w:p>
                          </w:tc>
                          <w:tc>
                            <w:tcPr>
                              <w:tcW w:w="163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目前年薪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6-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万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有效证件：</w:t>
                              </w:r>
                            </w:p>
                          </w:tc>
                          <w:tc>
                            <w:tcPr>
                              <w:tcW w:w="3238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身份证</w:t>
                              </w:r>
                            </w:p>
                          </w:tc>
                          <w:tc>
                            <w:tcPr>
                              <w:tcW w:w="163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证件号码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技能专长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本人近期通过了人力资源管理二级考试，很快即将拿到证书，在电子厂工作过一年左右，在招聘和人事管理以及薪酬管理方面有一定的实操经验。立志从事人力资源事业，不会经常变动工作，希望您给我一个机会，也给你们一个机会能够让我们共同成长。我可能不是业务最好最熟练的那个，但我一定会是最努力的那个。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5" w:type="dxa"/>
                              <w:gridSpan w:val="9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求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向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寻求职位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7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人事助理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求职地区：</w:t>
                              </w:r>
                            </w:p>
                          </w:tc>
                          <w:tc>
                            <w:tcPr>
                              <w:tcW w:w="3236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坪山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龙华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资待遇：</w:t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4500-5999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自我评价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7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本人近期通过了人力资源管理二级考试，很快即将拿到证书，在电子厂工作过一年左右，在招聘和人事管理以及薪酬管理方面有一定的实操经验。立志从事人力资源事业，不会经常变动工作，希望您给我一个机会，也给你们一个机会能够让我们共同成长。我可能不是业务最好最熟练的那个，但我一定会是最努力的那个。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5" w:type="dxa"/>
                              <w:gridSpan w:val="9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教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育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训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2071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起止时间</w:t>
                              </w:r>
                            </w:p>
                          </w:tc>
                          <w:tc>
                            <w:tcPr>
                              <w:tcW w:w="2800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读院校名称</w:t>
                              </w:r>
                            </w:p>
                          </w:tc>
                          <w:tc>
                            <w:tcPr>
                              <w:tcW w:w="153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修专业</w:t>
                              </w:r>
                            </w:p>
                          </w:tc>
                          <w:tc>
                            <w:tcPr>
                              <w:tcW w:w="229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学历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2071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998.09~2002.07</w:t>
                              </w:r>
                            </w:p>
                          </w:tc>
                          <w:tc>
                            <w:tcPr>
                              <w:tcW w:w="2800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哈尔滨工业大学</w:t>
                              </w:r>
                            </w:p>
                          </w:tc>
                          <w:tc>
                            <w:tcPr>
                              <w:tcW w:w="153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俄语</w:t>
                              </w:r>
                            </w:p>
                          </w:tc>
                          <w:tc>
                            <w:tcPr>
                              <w:tcW w:w="229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本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1" w:type="dxa"/>
                              <w:gridSpan w:val="10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工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作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(1) -------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公司：</w:t>
                              </w:r>
                            </w:p>
                          </w:tc>
                          <w:tc>
                            <w:tcPr>
                              <w:tcW w:w="3346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哈尔滨市万鑫贸易有限公司</w:t>
                              </w:r>
                            </w:p>
                          </w:tc>
                          <w:tc>
                            <w:tcPr>
                              <w:tcW w:w="153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行业：</w:t>
                              </w:r>
                            </w:p>
                          </w:tc>
                          <w:tc>
                            <w:tcPr>
                              <w:tcW w:w="229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贸易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进出口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时间：</w:t>
                              </w:r>
                            </w:p>
                          </w:tc>
                          <w:tc>
                            <w:tcPr>
                              <w:tcW w:w="3346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到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4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53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部门：</w:t>
                              </w:r>
                            </w:p>
                          </w:tc>
                          <w:tc>
                            <w:tcPr>
                              <w:tcW w:w="229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行政管理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性质：</w:t>
                              </w:r>
                            </w:p>
                          </w:tc>
                          <w:tc>
                            <w:tcPr>
                              <w:tcW w:w="3346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其它</w:t>
                              </w:r>
                            </w:p>
                          </w:tc>
                          <w:tc>
                            <w:tcPr>
                              <w:tcW w:w="153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职位：</w:t>
                              </w:r>
                            </w:p>
                          </w:tc>
                          <w:tc>
                            <w:tcPr>
                              <w:tcW w:w="229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行政专员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助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描述：</w:t>
                              </w:r>
                            </w:p>
                          </w:tc>
                          <w:tc>
                            <w:tcPr>
                              <w:tcW w:w="7166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在公司主要负责办公日常行政，人事方面的事务。管理办公室及有关资料，设备，保持办公环境整洁和工作节奏有条有理。应接电话，接待客户，，处理各类函电文件，减少外界和一般事物对上司的干扰，组织安排各类员工活动，会议会务，每月的办公采购，各部门，各办事处的行政后勤支持工作等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1" w:type="dxa"/>
                              <w:gridSpan w:val="10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联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系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1" w:type="dxa"/>
                              <w:gridSpan w:val="10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869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512"/>
                                <w:gridCol w:w="7186"/>
                              </w:tblGrid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51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联系电话：</w:t>
                                    </w:r>
                                  </w:p>
                                </w:tc>
                                <w:tc>
                                  <w:tcPr>
                                    <w:tcW w:w="71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189</w:t>
                                    </w: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  <w:lang w:val="en-US" w:eastAsia="zh-CN"/>
                                      </w:rPr>
                                      <w:t>*********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51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联络手机：</w:t>
                                    </w:r>
                                  </w:p>
                                </w:tc>
                                <w:tc>
                                  <w:tcPr>
                                    <w:tcW w:w="71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189</w:t>
                                    </w: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  <w:lang w:val="en-US" w:eastAsia="zh-CN"/>
                                      </w:rPr>
                                      <w:t>*********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1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电子邮件：</w:t>
                                    </w:r>
                                  </w:p>
                                </w:tc>
                                <w:tc>
                                  <w:tcPr>
                                    <w:tcW w:w="71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 w:eastAsia="宋体"/>
                                        <w:color w:val="000000"/>
                                        <w:sz w:val="18"/>
                                        <w:shd w:fill="FFFFFF" w:val="clear"/>
                                        <w:lang w:eastAsia="zh-CN"/>
                                      </w:rPr>
                                    </w:pP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Verdana" w:hAnsi="Verdana"/>
                                          <w:b w:val="false"/>
                                          <w:i w:val="false"/>
                                          <w:color w:val="000000"/>
                                          <w:sz w:val="18"/>
                                          <w:shd w:fill="FFFFFF" w:val="clear"/>
                                          <w:lang w:val="en-US" w:eastAsia="zh-CN"/>
                                        </w:rPr>
                                        <w:t>***********@qq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****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9T02:39:5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