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108"/>
                    <w:gridCol w:w="1514"/>
                    <w:gridCol w:w="1348"/>
                    <w:gridCol w:w="108"/>
                    <w:gridCol w:w="1587"/>
                    <w:gridCol w:w="90"/>
                    <w:gridCol w:w="18"/>
                    <w:gridCol w:w="371"/>
                    <w:gridCol w:w="1733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2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2122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2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6 CM</w:t>
                        </w:r>
                      </w:p>
                    </w:tc>
                    <w:tc>
                      <w:tcPr>
                        <w:tcW w:w="212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2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陕西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5-06-24</w:t>
                        </w:r>
                      </w:p>
                    </w:tc>
                    <w:tc>
                      <w:tcPr>
                        <w:tcW w:w="212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陕西航空职业技术学院</w:t>
                        </w:r>
                      </w:p>
                    </w:tc>
                    <w:tc>
                      <w:tcPr>
                        <w:tcW w:w="212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与地矿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212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2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-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2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877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使用办公软件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/Excel/P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）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掌握计算机绘图工具（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utoCAD;SolidWork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或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ro/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软件）进行设计绘图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机械结构、机构、传动原理及设计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机械设计与制图标准、规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5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非标机械设备的设计、制造、安装调试，能独立完成非标机械设备的结构和零部件设计工作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877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1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k-9k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877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o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善于沟通，有较强的组织协调能力，在工作过程中能独当一面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 xml:space="preserve">o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具有计划、统筹等基本的管理经验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 xml:space="preserve">o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作风精干、执行力强，有长远整体工作进度的掌控能力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 xml:space="preserve">o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具备较强的报告能力，曾多次代表部门参加技术交流会，并取得较好成绩；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06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5.9~2008.7</w:t>
                        </w:r>
                      </w:p>
                    </w:tc>
                    <w:tc>
                      <w:tcPr>
                        <w:tcW w:w="29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陕西航空职业技术学院</w:t>
                        </w:r>
                      </w:p>
                    </w:tc>
                    <w:tc>
                      <w:tcPr>
                        <w:tcW w:w="206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与自动化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山市艾普机械有限公司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厂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总经理助理</w:t>
                        </w:r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6985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公司的产品生产计划安排和生产跟进，生产各个工序的品质管控和良率的提升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客户交货产品的品质反馈对应和回复处理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人事事务处理，人员工资结算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4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其他临时事情处理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8"/>
                          <w:gridCol w:w="6877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9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8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9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8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8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  <w:lang w:val="en-US" w:eastAsia="zh-CN"/>
                                  </w:rPr>
                                  <w:t>*</w:t>
                                </w:r>
                              </w:hyperlink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8/12/1376273290333.jpg" TargetMode="External"/><Relationship Id="rId3" Type="http://schemas.openxmlformats.org/officeDocument/2006/relationships/hyperlink" Target="http://www.0755rc.com/muguashui25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2T03:06:4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