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57"/>
                    <w:gridCol w:w="1530"/>
                    <w:gridCol w:w="1442"/>
                    <w:gridCol w:w="108"/>
                    <w:gridCol w:w="1688"/>
                    <w:gridCol w:w="108"/>
                    <w:gridCol w:w="1909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程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7 CM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3-02-02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3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493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金属制品业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493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文职类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文职类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不限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二年的流水线管理经验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,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三年仓库管理经验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七年行政助理经验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电脑精通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xcel,Word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操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悉公司考勤及一些后勤事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行政助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人事资源管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面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作细致、认真，勤快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能吃苦耐劳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;</w:t>
                          <w:br/>
                          <w:t>2.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有上进心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有良好的服务意识，工作责任心强，有敬业精神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kinsoku w:val="true"/>
                          <w:autoSpaceDE w:val="true"/>
                          <w:ind w:lef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有良好的沟通、组织能力和人际关系协调能力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;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初步职位是人事管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行政助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如果有机会还想尝试其它的职位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见识更多的知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9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1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9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1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沙井德昌电机有限公司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02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文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马达零件仓库管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一次减仓方案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为公司减少面积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00+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平米，为公司每年节约占用面积费人民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2000;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人员考勤，人员入职和离职办理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节能和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"6S"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的监督；办公用品的购买和控制；一些日常的设备维修跟进等等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**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09:46:3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