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362"/>
                    <w:gridCol w:w="1418"/>
                    <w:gridCol w:w="1440"/>
                    <w:gridCol w:w="108"/>
                    <w:gridCol w:w="1572"/>
                    <w:gridCol w:w="76"/>
                    <w:gridCol w:w="108"/>
                    <w:gridCol w:w="1758"/>
                    <w:gridCol w:w="216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88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4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68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1942" w:type="dxa"/>
                        <w:gridSpan w:val="3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88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中</w:t>
                        </w:r>
                      </w:p>
                    </w:tc>
                    <w:tc>
                      <w:tcPr>
                        <w:tcW w:w="14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68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62 CM</w:t>
                        </w:r>
                      </w:p>
                    </w:tc>
                    <w:tc>
                      <w:tcPr>
                        <w:tcW w:w="1942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88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北</w:t>
                        </w:r>
                      </w:p>
                    </w:tc>
                    <w:tc>
                      <w:tcPr>
                        <w:tcW w:w="14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68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5-11-05</w:t>
                        </w:r>
                      </w:p>
                    </w:tc>
                    <w:tc>
                      <w:tcPr>
                        <w:tcW w:w="1942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008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荆州市监利县朱河高级中学</w:t>
                        </w:r>
                      </w:p>
                    </w:tc>
                    <w:tc>
                      <w:tcPr>
                        <w:tcW w:w="1942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008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语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</w:p>
                    </w:tc>
                    <w:tc>
                      <w:tcPr>
                        <w:tcW w:w="1942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88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年以上</w:t>
                        </w:r>
                      </w:p>
                    </w:tc>
                    <w:tc>
                      <w:tcPr>
                        <w:tcW w:w="14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68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-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942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预求职位：</w:t>
                        </w:r>
                      </w:p>
                    </w:tc>
                    <w:tc>
                      <w:tcPr>
                        <w:tcW w:w="5008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商务专员</w:t>
                        </w:r>
                      </w:p>
                    </w:tc>
                    <w:tc>
                      <w:tcPr>
                        <w:tcW w:w="1942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悉于天猫京东淘宝销售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商务等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商务专员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32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坪山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龙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5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186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0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只要你给了我机会，我就一定不会让这个机会错失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!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希望能在电子商务这方面能有更多的见识和经验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更好的提高自己的能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也希望能给贵公司带来福利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96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75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8.09~2011.07</w:t>
                        </w:r>
                      </w:p>
                    </w:tc>
                    <w:tc>
                      <w:tcPr>
                        <w:tcW w:w="296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荆州市监利县朱河高级中学</w:t>
                        </w:r>
                      </w:p>
                    </w:tc>
                    <w:tc>
                      <w:tcPr>
                        <w:tcW w:w="175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普通高中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中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32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浙江省温州市华安经贸商务有限公司</w:t>
                        </w:r>
                      </w:p>
                    </w:tc>
                    <w:tc>
                      <w:tcPr>
                        <w:tcW w:w="175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技术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32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75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商务部门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32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75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商务专员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要职责就是负责接待客户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处理一些售后工作问题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给的实习时间是三个月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我一个月就转正了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我年纪比较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不多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但是学习能力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只要你肯给我机会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我绝不会让你失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以及上司对我的期望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8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8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4T02:27:52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