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363"/>
                    <w:gridCol w:w="108"/>
                    <w:gridCol w:w="1677"/>
                    <w:gridCol w:w="108"/>
                    <w:gridCol w:w="158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邹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05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  <w:tc>
                      <w:tcPr>
                        <w:tcW w:w="1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05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4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四川</w:t>
                        </w:r>
                      </w:p>
                    </w:tc>
                    <w:tc>
                      <w:tcPr>
                        <w:tcW w:w="1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05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6-11-18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四川成都市西河职业中专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05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-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曾做品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跟单文员和采购员并熟悉它们的业务流程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操作办公软件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R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系统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S,RHO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指令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Q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七大手法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P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PK,ISO900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知识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强烈的成本控制意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责任心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,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强烈的进取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香港交货和物料报关流程，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0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500-6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工作认真负责，能吃苦耐劳、沟通能力强，能很好地服务于本职工作，对新事物接收迅速且为人诚实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1.9~2004.9</w:t>
                        </w:r>
                      </w:p>
                    </w:tc>
                    <w:tc>
                      <w:tcPr>
                        <w:tcW w:w="26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四川省成都市西河职业中专校</w:t>
                        </w:r>
                      </w:p>
                    </w:tc>
                    <w:tc>
                      <w:tcPr>
                        <w:tcW w:w="17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信息管理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05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爱培科科技开发（深圳）有限公司</w:t>
                        </w:r>
                      </w:p>
                    </w:tc>
                    <w:tc>
                      <w:tcPr>
                        <w:tcW w:w="17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05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营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05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合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合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欧美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7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公司内销；外销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GP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I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车载）电子物料的采购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协助工程前期打样及跟踪；确保研发所需物料及时到位；工程申请的新物料确认，编料号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新供应商的开发，及已有供应商的定期考核及评估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新产品的报价，议价及定价（坚持做到货比三家，在质量达到要求的情况下以降低成本为首要原则，做到能适时，适地，适质，适量，适价的采购回生产所需原材料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．负责所有香港交货物料的排货，请款，报关资料整理，报关和跟进到货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时跟踪物料的到料情况，以配合生产能及时上线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时跟踪到料后的品质异常，有质量问题及时处理，以客户交期为中心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现金单，月结对帐及供应商货款到期请款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完成上级交待的各项事务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7/25/137476522687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4T10:52:1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