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>
                <w:trHeight w:val="397" w:hRule="atLeast"/>
              </w:trPr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442"/>
                    <w:gridCol w:w="108"/>
                    <w:gridCol w:w="1448"/>
                    <w:gridCol w:w="108"/>
                    <w:gridCol w:w="308"/>
                    <w:gridCol w:w="1841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78-08-01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哲学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哲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未知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保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多年制造业管理经验，曾参与大型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JI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软件系统和大型工业园区开发建设，能独立编写独立法人企业投资预算，经营计划，办理设立新企业相关批文。丰富的企业管理经验，善于编写各类规章制度和管理流程，设立精细化数控管理报表；善于发现企业运营中的不足之处，提出可行性解决方案并有效改善；善于发挥团队合作精神，以诚待人；为企业提产增效出谋献策。并曾多次快速有效处理特发事件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级管理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光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坪山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25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面议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55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3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7.09~2001.06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暨南大学</w:t>
                        </w:r>
                      </w:p>
                    </w:tc>
                    <w:tc>
                      <w:tcPr>
                        <w:tcW w:w="155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商管理</w:t>
                        </w:r>
                      </w:p>
                    </w:tc>
                    <w:tc>
                      <w:tcPr>
                        <w:tcW w:w="23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利众织造有限公司（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HK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）</w:t>
                        </w:r>
                      </w:p>
                    </w:tc>
                    <w:tc>
                      <w:tcPr>
                        <w:tcW w:w="155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3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耐用消费品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0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如今！</w:t>
                        </w:r>
                      </w:p>
                    </w:tc>
                    <w:tc>
                      <w:tcPr>
                        <w:tcW w:w="155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3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总经办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55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3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副总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副总经理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合伙人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left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1.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参与制定公司经营策略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2.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执行和实现公司年度经营计划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3.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制定组织结构和管理体系相关的管理、业务规范和制度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4.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除开发新客户外，负责公司所有经营业务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）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按客户要求开发或制作纸样和样板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）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跟进并落实客户制单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）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监督跟进物料采购计划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）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安排并监督跟进生产计划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）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安排并监督产品品质检验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）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安排并跟进监督成品出货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）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与客户进行成品出货对账，跟进货款催收。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1T03:18:55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