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633"/>
                    <w:gridCol w:w="108"/>
                    <w:gridCol w:w="1332"/>
                    <w:gridCol w:w="108"/>
                    <w:gridCol w:w="23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魏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5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3-05-06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蓝天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八年以上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-1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CAD Photoshop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室内设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2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8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对待工作认真负责，善于沟通、协调有较强的组织能力与团队精神；活泼开朗、乐观上进、有爱心并善于施教并行；上进心强、勤于学习能不断提高自身的能力与综合素质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1.9~2004.7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蓝天学院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海外装饰集团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潢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四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绘图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施工图深化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2:45:1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