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493"/>
                    <w:gridCol w:w="108"/>
                    <w:gridCol w:w="26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9-11-26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S AI CDR WD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平面设计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2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　　本人性格开朗，乐观向上，幽默大方，擅长摄影与平面设计，能按时完成各项任务，并积极与同事沟通解决专业上的难题。大学的历练让我具备了较强的组织能力和适应能力，在校期间，我曾担任学校社团联合会副主席，通过与老师和同学们沟通学习，我学会了如何处理好与上级、同级和下属之间的关系，学会了如何构建团队，凝聚与发挥团队力量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总监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.9~2013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旅游高等专科学校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邦百那电子有限公司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贸易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32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平面设计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负责网页、网站整体栏目的设计、网页制作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为网站活动和广告页面制作图片、横幅及动画广告；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优化用户视觉体验及完善页面设计流程；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  <w:lang w:val="en-US" w:eastAsia="zh-CN"/>
                            </w:rPr>
                            <w:t>*********</w:t>
                          </w:r>
                          <w:r>
                            <w:rPr>
                              <w:rStyle w:val="InternetLink"/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  <w:t>@hot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8/21/1377058402351.jpg" TargetMode="External"/><Relationship Id="rId3" Type="http://schemas.openxmlformats.org/officeDocument/2006/relationships/hyperlink" Target="mailto:carr0v0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2:55:1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