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08"/>
                    <w:gridCol w:w="1639"/>
                    <w:gridCol w:w="108"/>
                    <w:gridCol w:w="263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5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9-12-08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水电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操作电脑办公软件及平面设计软件；从事过的工作有：办公室文员，经理助理，采购员及采购经理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经理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有着认真工作的态度，有着一颗诚实向上的心，对工作勤劳，具有丰富的工作经验，我相信我能给贵公司带来无限的美好，带来可贵的利益，让我们共同走向美好的蓝天！同时拥有节节向上的明天！我希望贵公司能给我机会，与你们一起创造价值！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6.09~1998.07</w:t>
                        </w:r>
                      </w:p>
                    </w:tc>
                    <w:tc>
                      <w:tcPr>
                        <w:tcW w:w="255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水电学院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操作与应用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健民生生物科技有限公司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生物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医药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经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总经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此公司是我创建的合股制公司，公司经营至今有六年之余，在此，工作内容是多方位的，除了采购物料之外，公司大多数的客户都是我在维护及开发。采购的产品包括成品的所有物料（包材及内容物），比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E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各种材料的瓶子，纸箱，印刷品有不干胶，各种纸质的彩盒，还有产品中的软胶囊，片剂，硬胶囊等等；公司以销售部为核心部位，本人，从产品的半成品到成品到出货，使公司能一直保持正确的程序工作，让公司各个部门得到平衡，正常的运转，及时出货到各个客户当地，以确保销售部的稳定运作，整个公司才能正常运转。在此公司，本人得到了全方位的亲身接触，实际的感受到一个公司的重要核心部位的存在价值，及其他部门起到了相关重要的地位。只有认真对待每一件大小事物，企业的收获会得到节节升高！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8/21/137707243168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10:13:5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